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мая  2015 г.  №_514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 Балаян Вячеслава Аршаковича, электромонтажника общества с ограниченной ответственностью «Импульс плюс», за многолетний добросовестный труд и активное участие в строительстве социально-значимого объекта детского сада в микрорайоне № 51 города Рубцовск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ейфнидер Евгения Александровича, монтажника сантехнических работ 5 разряда общества с ограниченной ответственностью «Рубцовск-Сантехмонтаж», за многолетний добросовестный труд и активное участие в строительстве социально-значимого объекта детского сада в микрорайоне № 51 города Рубцовск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винина Сергея Николаевича, разнорабочего общества с ограниченной ответственностью «АгроЛит», за многолетний добросовестный труд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4. Демченко Зинаиду Дмитриевну, медицинскую сестру по физиотерапии, краевого государственного бюджетного учреждения здравоохранения «Городская больница № 3, г. Рубцовск», за многолетний добросовестный труд в системе здравоохранения и  в связи с профессиональным праздником День медицинского работни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5. Жданову Валентину Владимировну, медицинскую сестру участковую краевого государственного бюджетного учреждения здравоохранения «Городская больница № 3, г. Рубцовск», за многолетний добросовестный труд в системе здравоохранения и  в связи с профессиональным праздником День медицинского работник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алинникову Наталью Яновну, доцента кафедры общественных дисциплин Рубцовского института (филиала)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за многолетний добросовестный труд, вклад в развитие институт и в связи с празднованием 19-летия институ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7. Лебедеву Ларису Викторовну, штукатура-маляра 4 разряда общества с ограниченной ответственностью «Строительная компания Дедал», за многолетний добросовестный труд и активное участие в строительстве социально-значимого объекта детского сада в микрорайоне № 51 города Рубцовс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8. Никитенко Татьяна Федоровна, специалист общества с ограниченной ответственностью «Фирма Выбор», за многолетний добросовестный труд и в связи с 25-летием общества с ограниченной ответственностью «Фирма Выбор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9. Орлову Ирину Евгеньевну, фельдшера-лаборанта краевого государственного бюджетного учреждения здравоохранения «Городская больница № 3, г. Рубцовск», за многолетний добросовестный труд в системе здравоохранения и  в связи с профессиональным праздником День медицинского работни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0. Подгорнову Ирину Геннадьевну, ведущего экономиста Рубцовского института (филиала)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за многолетний добросовестный труд, вклад в развитие институт и в связи с празднованием 19-летия институ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осолупова Олега Владимировича, электромонтажника 4 разряда  общества с ограниченной ответственностью «ЭМОНТ», за многолетний добросовестный труд и активное участие в строительстве социально-значимого объекта детского сада в микрорайоне № 51 города Рубцовск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вердлову Ольгу Валерьевну, художника Рубцовского института (филиала)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за многолетний добросовестный труд, вклад в развитие институт и в связи с празднованием 19-летия институ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Чилимбий Марину Анатольевну, сестру-хозяйку негосударственного учреждения здравоохранения «Узловая поликлиника на станции Рубцовск открытого акционерного общества «Российские железные дороги», за многолетний добросовестный труд и в связи со 100-летием поликлиник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Хлыстунову Галию Нуриахметовну, заведующую юношеской библиотекой муниципального бюджетного учреждения культуры «Библиотечная информационная система», за многолетний добросовестный труд, активную работу по реализации социально-культурных проектов для жителей города и в связи с 55-летием со дня рожд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11:00Z</dcterms:created>
  <dc:creator>User</dc:creator>
  <dc:description/>
  <cp:keywords/>
  <dc:language>en-US</dc:language>
  <cp:lastModifiedBy>Пользователь</cp:lastModifiedBy>
  <cp:lastPrinted>2015-05-08T10:03:00Z</cp:lastPrinted>
  <dcterms:modified xsi:type="dcterms:W3CDTF">2015-05-21T06:37:00Z</dcterms:modified>
  <cp:revision>16</cp:revision>
  <dc:subject/>
  <dc:title>ПРОЕКТ</dc:title>
</cp:coreProperties>
</file>