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0 декабря_2010 г.  №  515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-5244" w:leader="none"/>
              </w:tabs>
              <w:ind w:left="57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реорганизацию муниципального образовательного учреждения дополнительного образования «Информационно- методический центр» в форме присоединения муниципального образовательного учреждения дополнительного образования «Информационно-методический центр» к муниципальному учреждению «Управление образования» города Рубцов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6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4.1 Положения о создании, реорганизации и ликвидации муниципальных унитарных предприятий  и муниципальных учреждений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реорганизацию муниципального образовательного учреждения дополнительного образования «Информационно-методический центр» в форме присоединения муниципального образовательного учреждения дополнительного образования «Информационно-методический центр» к муниципальному учреждению «Управление образования» города 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3:00Z</dcterms:created>
  <dc:creator>User</dc:creator>
  <dc:description/>
  <cp:keywords/>
  <dc:language>en-US</dc:language>
  <cp:lastModifiedBy>User</cp:lastModifiedBy>
  <dcterms:modified xsi:type="dcterms:W3CDTF">2010-12-21T08:08:00Z</dcterms:modified>
  <cp:revision>3</cp:revision>
  <dc:subject/>
  <dc:title/>
</cp:coreProperties>
</file>