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 мая 2015 г. № 5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</w:tblGrid>
      <w:tr>
        <w:trPr>
          <w:trHeight w:val="895" w:hRule="atLeast"/>
        </w:trPr>
        <w:tc>
          <w:tcPr>
            <w:tcW w:w="4408" w:type="dxa"/>
            <w:tcBorders/>
          </w:tcPr>
          <w:p>
            <w:pPr>
              <w:pStyle w:val="Heading3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Об одобрении договора уступки прав требования (цессии) в сумме 24 773 311 рублей 72 копейки, заключенного между МУП «Рубцовские тепловые сети» и МУП «Теплоэнергетический комплекс»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jc w:val="both"/>
        <w:rPr>
          <w:b/>
          <w:b/>
          <w:caps/>
          <w:sz w:val="32"/>
          <w:szCs w:val="32"/>
        </w:rPr>
      </w:pPr>
      <w:r>
        <w:rPr>
          <w:szCs w:val="28"/>
        </w:rPr>
        <w:t>В соответствии с пунктом 4 статьи 18 Федерального закона от 14.11.2002 № 161-ФЗ «О государственных и муниципальных унитарных предприятиях», пунктом 12 статьи 6 Положения о порядке управления и распоряжения имуществом, находящимся в собственности муниципального образования город Рубцовск  Алтайского края в новой редакции, принятого решением  Рубцовского  городского Совета депутатов Алтайского  края   от 20.10.2011 № 678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Одобрить договор уступки прав требования (цессии) в сумме 24 773311 рублей 72 копейки, заключенный между МУП «Рубцовские тепловые сети» и  МУП  «Теплоэнергетический комплекс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 момента его принятия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</w:t>
      </w:r>
      <w:r>
        <w:rPr/>
        <w:tab/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  (В.А.Кравцов).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города                                                                      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 Знак"/>
    <w:basedOn w:val="Style10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17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5-05-21T07:35:00Z</dcterms:modified>
  <cp:revision>4</cp:revision>
  <dc:subject/>
  <dc:title>                   </dc:title>
</cp:coreProperties>
</file>