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1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2 октября  2020 г. № 515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15" w:hRule="atLeast"/>
        </w:trPr>
        <w:tc>
          <w:tcPr>
            <w:tcW w:w="499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О </w:t>
            </w:r>
            <w:r>
              <w:rPr>
                <w:rStyle w:val="Style15"/>
                <w:color w:val="000000"/>
                <w:lang w:val="ru-RU"/>
              </w:rPr>
              <w:t>признании полномочий депутата Рубцовского городского Совета депутатов Алтайского края седьмого  созыва Мелиховой Людмилы Михайловны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 статьи 1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08.2017 № 893, (с изменениями), на основании решения  Рубцовской городской территориальной избирательной комиссии от 30.09.2020 № 156/576 «О передаче вакантного мандата депутата Рубцовского городского Совета депутатов Алтайского края седьмого созыва»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знать полномочия депутата Рубцовского городского Совета депутатов Алтайского края седьмого созыва</w:t>
      </w:r>
      <w:r>
        <w:rPr>
          <w:rStyle w:val="Style15"/>
          <w:color w:val="000000"/>
        </w:rPr>
        <w:t xml:space="preserve"> Мелиховой Людмилы Михайл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В.Г. Курганский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11:00Z</dcterms:created>
  <dc:creator>Пользователь</dc:creator>
  <dc:description/>
  <dc:language>en-US</dc:language>
  <cp:lastModifiedBy>Четвертных</cp:lastModifiedBy>
  <cp:lastPrinted>2020-10-02T10:30:00Z</cp:lastPrinted>
  <dcterms:modified xsi:type="dcterms:W3CDTF">2020-10-13T03:12:00Z</dcterms:modified>
  <cp:revision>3</cp:revision>
  <dc:subject/>
  <dc:title>ПРОЕКТ</dc:title>
</cp:coreProperties>
</file>