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02/03 »    апреля   2007 года  №    516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023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Алтайского края от 23.06.2005 № 222 «О даче согласия на залог муниципального имущества – здания кинотеатра «Россия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31 Устава муниципального образования городского округа «Город Рубцовск» Алтайского края, с подпунктом 10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ункт 1 постановления Рубцовского городского Совета депутатов Алтайского края от 23.06.2005 № 222 «О даче согласия на залог муниципального имущества – здания кинотеатра «Россия», изложив его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Дать согласие на залог объекта казны города Рубцовска – здания кинотеатра «Россия» рыночной стоимостью 13 492 000 (тринадцать миллионов четыреста девяносто две тысячи) рублей  и земельный участок с кадастровым номером 22:70:020910:0064 общей площадью 10672,0 кв.м., рыночной стоимостью 588 000 рублей по адресу: Россия, Алтайский край, город Рубцовск, проспект Ленина, 56, в обеспечение кредитных обязательств общества с ограниченной ответственностью «Союз-2000» по инвестиционному кредиту в размере 8 000 000 (восемь миллионов) рублей под 14% годовых сроком на 5 лет для реализации проекта «Реконструкция кинотеатра «Россия» под центр досуга «Россия». Согласиться с применением Сбербанком России поправочного коэффициента к рыночной стоимости данного объ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Рубцовского городского Совета депутатов Алтайского края от 23/27 ноября 2006 № 438 «О внесении изменений в постановление Рубцовского городского Совета депутатов Алтайского края от 23.06.2005 № 222 «О даче согласия на залог муниципального имущества – здания кинотеатра «Росс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0:00Z</dcterms:created>
  <dc:creator>1</dc:creator>
  <dc:description/>
  <dc:language>en-US</dc:language>
  <cp:lastModifiedBy>1</cp:lastModifiedBy>
  <dcterms:modified xsi:type="dcterms:W3CDTF">2007-04-24T02:59:00Z</dcterms:modified>
  <cp:revision>6</cp:revision>
  <dc:subject/>
  <dc:title>О внесении изменений в постановление Рубцовского городского Совета депутатов Алтайского края от 23</dc:title>
</cp:coreProperties>
</file>