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16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5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 реорганизацию муниципального учреждения «Управление образования» города Рубцовска в форме присоединения к нему муниципального образовательного учреждения дополнительного образования «Информационно-методи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6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4.1 Положения о создании, реорганизации и ликвидации муниципальных унитарных предприятий  и муниципальных учреждений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реорганизацию муниципального учреждения «Управление образования» города  Рубцовска в форме присоединения  к нему муниципального образовательного учреждения дополнительного образования «Информацион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User</dc:creator>
  <dc:description/>
  <cp:keywords/>
  <dc:language>en-US</dc:language>
  <cp:lastModifiedBy>User</cp:lastModifiedBy>
  <dcterms:modified xsi:type="dcterms:W3CDTF">2010-12-21T08:13:00Z</dcterms:modified>
  <cp:revision>5</cp:revision>
  <dc:subject/>
  <dc:title/>
</cp:coreProperties>
</file>