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 2015 г. № 516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П «Рубцовские тепловые сети» и МУП  «Теплоэнергетический комплекс»  на заключение договора о переводе долга в сумме 105927505 рублей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      пунктом 4  статьи 18   Федерального закона   от 14.11.2002  № 161-ФЗ «О государственных и муниципальных унитарных предприятиях», пунктом 12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 в новой редакции, принятого решением   Рубцовского  городского Совета депутатов Алтайского  края   от 20.10.2011 № 678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заключение договора о переводе долга МУП «Рубцовские тепловые сети» и  МУП  «Теплоэнергетический комплекс»  в сумме 105927505 рубл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/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7:36:00Z</dcterms:modified>
  <cp:revision>4</cp:revision>
  <dc:subject/>
  <dc:title>                   </dc:title>
</cp:coreProperties>
</file>