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005</wp:posOffset>
            </wp:positionH>
            <wp:positionV relativeFrom="paragraph">
              <wp:posOffset>-83185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  19  »     апреля       2007 года  № __517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6 после слова «комплектования» дополнить словами «и обеспечение сохран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5 части 1 статьи 11 слова «использования и охраны городских лесов, расположенных в границах» заменить словами «использования, охраны, защиты, воспроизводства городских лесов, лесов особо охраняемых природных территорий, расположенных в граница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нкта 26 дополнить пунктом 2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6.1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3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37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8) создание условий для деятельности добровольных формирований населения по охране общественного поряд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38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Дополнить статьей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1. Права органов местного самоуправления город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круга на решение вопросов, не отнесенных к вопрос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ого значения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городского округа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е в организации и финансировании проведения на территории городского округ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ние муниципальных образовательных учреждений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В пункте 3 части 10 статьи 12 слова «содержанию жилищного фонда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В статье 1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2, 3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статьи 18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В части 3 статьи 6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устав муниципального образования, правовые акты, принятые на городском референдум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 слова «правовые акты, принятые на городском референдуме,»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 статье 75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пункта 2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В собственности городского округа может находиться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7 части 3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ложений, определенных в настоящем 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дпункта а) части 1.1 пункта 1 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одпункта а) части 1.1 пункта 1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десятый подпункта а) части 1.1 пункта 1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седьмой части 1.2. пункта 1 настоящего решения вступает в силу с 1 январ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2:00Z</dcterms:created>
  <dc:creator>1</dc:creator>
  <dc:description/>
  <dc:language>en-US</dc:language>
  <cp:lastModifiedBy>1</cp:lastModifiedBy>
  <cp:lastPrinted>2007-04-21T08:45:00Z</cp:lastPrinted>
  <dcterms:modified xsi:type="dcterms:W3CDTF">2007-05-02T09:53:00Z</dcterms:modified>
  <cp:revision>9</cp:revision>
  <dc:subject/>
  <dc:title>ПРОЕКТ</dc:title>
</cp:coreProperties>
</file>