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_декабря  2010 г.  №_51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от 21.08.2008 № 771 «Об утверждении Положения о  введении земельного налога на территории муниципального образования «Город Рубцовск» Алтайского края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пунктом 3 части 1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ложение к решению Рубцовского городского Совета депутатов Алтайского края от 21.08.2008 № 771 «Об утверждении Положения о  введении земельного налога на территории муниципального образования «Город Рубцовск» Алтайского края»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7.3 слова «не ранее 1 ноября» заменить на слова «1 ноябр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11, но не ранее, чем по истечении одного месяца со дня его официального опубликования в газете «Мест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  (А.Д. Дьяконенк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</w:t>
        <w:tab/>
        <w:t xml:space="preserve">       П.П. Гамал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968" w:right="1719" w:gutter="0" w:header="72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2:00Z</dcterms:created>
  <dc:creator>Пользователь</dc:creator>
  <dc:description/>
  <cp:keywords/>
  <dc:language>en-US</dc:language>
  <cp:lastModifiedBy>User</cp:lastModifiedBy>
  <cp:lastPrinted>2010-12-21T14:28:00Z</cp:lastPrinted>
  <dcterms:modified xsi:type="dcterms:W3CDTF">2010-12-21T08:32:00Z</dcterms:modified>
  <cp:revision>8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4269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0 сессии</vt:lpwstr>
  </property>
  <property fmtid="{D5CDD505-2E9C-101B-9397-08002B2CF9AE}" pid="6" name="_ReviewingToolsShownOnce">
    <vt:lpwstr/>
  </property>
</Properties>
</file>