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досрочном прекращении полномочий депутата Рубцовского городского Совета депутатов Алтайского края шестого созыва по одномандатному избирательному округу № 2 Ельникова Николая Николаевича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 пунктом 5 части 10 статьи 40 Федерального закона от 06.10.2003 № 131-ФЗ «Об общих принципах организации местного самоуправления в Российской Федерации», статьей 3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Признать полномочия депутата Рубцовского городского Совета депутатов Алтайского края шестого созыва по одномандатному избирательному округу № 2 Ельникова Николая Николаевича досрочно прекращенны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Главу города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7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8T08:32:00Z</dcterms:modified>
  <cp:revision>3</cp:revision>
  <dc:subject/>
  <dc:title>                   </dc:title>
</cp:coreProperties>
</file>