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 октября 2020 г. № 517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Рубцовс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340" w:hRule="atLeast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6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комитетах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3 Устава муниципального образования город Рубцовск Алтайского края, Рубцовский городской Совет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тетах Рубцовского городского Совета депутат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цовского городского Совета депутатов Алтайского края, утвержденное решением Рубцовского городского Совета депутатов Алтайского края от 20.09.2012 № 863 (с изменениями) следующие изменени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5.2  части 5 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период введения на территории города Рубцовска режима повышенной готовности, режима чрезвычайной ситуации, ограничительных мероприятий (карантина), чрезвычайного положения, а также в целях предупреждения распространения новой короновирусной инфекции </w:t>
      </w:r>
      <w:r>
        <w:rPr>
          <w:rStyle w:val="Text"/>
          <w:rFonts w:cs="Times New Roman" w:ascii="Times New Roman" w:hAnsi="Times New Roman"/>
          <w:sz w:val="28"/>
          <w:szCs w:val="28"/>
        </w:rPr>
        <w:t>COVID-19</w:t>
      </w:r>
      <w:r>
        <w:rPr>
          <w:rStyle w:val="Tex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тета может проводиться в формате дистанционного заседа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ложение частью 7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7. Порядок проведения заседания комитета  в формате дистанционного засе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и заседания комитета  в формате дистанционного заседания принимается председателем комитета, а в случае его отсутствия, лицом, исполняющим за него полномоч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оведении заседания комитета в формате дистанционного заседания доводится до сведения членов комитета специалистами аппарата городского Совета депутатов посредством электронной почты, либо телефонной связи, не позднее чем за три дня  до проведения комитета, а в экстренных случаях, не позднее чем за сутки. Участники заседания комитета  – докладчики, содокладчики, приглашенные, уведомляются посредством телефонной свя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участия в заседании комитета в формате дистанционного заседания по причине отсутствия технической возможности, член комитета  или участник заседания комитета в формате дистанционного заседания обязан не позднее чем за сутки до даты проведения заседания комитета проинформировать об этом специалистов аппарата городского Совета депутатов. В данном случае депутату, или участнику заседания комитета, будет предложено участие в заседании комитета в формате дистанционного заседания с использованием технических возможностей городского Совета депутатов по адресу пр. Ленина ,1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городского Совета депутатов не позднее чем за 10 минут до начала заседания комитета проходит процедуру подключения к видеоконференц-связи. Участие депутата в заседании комитета в формате дистанционного заседания подтверждается после проведения опроса председательствующим на заседан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на заседании комитета в формате дистанционного заседания принимаются открытым голосованием путем опроса каждого члена комитета  с поднятием руки и оглашением депутатом принятого решения «за», «против» или «воздержалс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тета в формате дистанционного заседания проводится в соответствии с требованиями части 6 Положения и с учетом требований настоящей стать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13:00Z</dcterms:created>
  <dc:creator>Четвертных</dc:creator>
  <dc:description/>
  <cp:keywords/>
  <dc:language>en-US</dc:language>
  <cp:lastModifiedBy>Четвертных</cp:lastModifiedBy>
  <cp:lastPrinted>2020-10-08T11:02:00Z</cp:lastPrinted>
  <dcterms:modified xsi:type="dcterms:W3CDTF">2020-10-13T03:40:00Z</dcterms:modified>
  <cp:revision>10</cp:revision>
  <dc:subject/>
  <dc:title/>
</cp:coreProperties>
</file>