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83185</wp:posOffset>
            </wp:positionV>
            <wp:extent cx="53213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  19  »    апреля    2007 года  №_518  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423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ора г. Рубцовска на Устав муниципального образования городского округа «Город Рубцовск» Алтайского края от 30.03.07г. № 01-07д-07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9 части 2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тест прокурора г.Рубцовска на Устав муниципального образования городского округа «Город Рубцовск» Алтайского края от 30.03.07г. № 01-07д-07 признать обоснованным. Устав муниципального образования городского округа «Город Рубцовск» Алтайского края привести в соответствие с действующим законодательством Российского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7:00Z</dcterms:created>
  <dc:creator>User</dc:creator>
  <dc:description/>
  <dc:language>en-US</dc:language>
  <cp:lastModifiedBy>1</cp:lastModifiedBy>
  <cp:lastPrinted>2007-04-10T09:08:00Z</cp:lastPrinted>
  <dcterms:modified xsi:type="dcterms:W3CDTF">2007-07-24T08:25:00Z</dcterms:modified>
  <cp:revision>8</cp:revision>
  <dc:subject/>
  <dc:title/>
</cp:coreProperties>
</file>