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июня 2015 г. № 5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>
          <w:trHeight w:val="987" w:hRule="atLeast"/>
        </w:trPr>
        <w:tc>
          <w:tcPr>
            <w:tcW w:w="4728" w:type="dxa"/>
            <w:tcBorders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/>
              <w:t xml:space="preserve">О назначении дополнительных выборов депутата Рубцовского городского Совета депутатов Алтайского края шестого созыва по одномандатному избирательному округу № 2 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b/>
          <w:b/>
          <w:caps/>
          <w:sz w:val="32"/>
          <w:szCs w:val="32"/>
        </w:rPr>
      </w:pPr>
      <w:r>
        <w:rPr/>
        <w:t>В связи с досрочным прекращением полномочий депутата Рубцовского городского Совета депутатов Алтайского края  шестого созыва по одномандатному избирательному округу № 2 Ельникова Николая Николаевича, в соответствии со статьями 10, пунктом 8 статьи 71 Федерального закона            от 12.06.2002 № 67-ФЗ «Об основных гарантиях избирательных прав и права на участие в референдуме граждан Российской Федерации», статьей 156, 167 Кодекса Алтайского края о выборах, референдуме, отзыве от 08.07.2003       № 35-ЗС (с изменениями)</w:t>
      </w:r>
      <w:r>
        <w:rPr>
          <w:szCs w:val="28"/>
        </w:rPr>
        <w:t>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1. Назначить дополнительные выборы депутата Рубцовского городского Совета депутатов Алтайского края шестого созыва по одномандатному избирательному округу № 2  на 13 сентября 2015 г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2. Опубликовать настоящее решение в газете «Местное время» не позднее, чем через 5 дней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Главу города Рубцовска (А.Д. Дьяконен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3:00Z</dcterms:created>
  <dc:creator>Немыкина ЮВ</dc:creator>
  <dc:description/>
  <cp:keywords/>
  <dc:language>en-US</dc:language>
  <cp:lastModifiedBy>User</cp:lastModifiedBy>
  <cp:lastPrinted>2014-12-04T15:42:00Z</cp:lastPrinted>
  <dcterms:modified xsi:type="dcterms:W3CDTF">2015-06-18T08:55:00Z</dcterms:modified>
  <cp:revision>6</cp:revision>
  <dc:subject/>
  <dc:title>                   </dc:title>
</cp:coreProperties>
</file>