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21 »    апреля   2007 года  №   519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724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в Устав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 «О порядке организации и проведения публичных слушаний в муниципальном образовании городском округе «Город Рубцовск» Алтайского края, принятого решением Рубцовского городского Совета депутатов от 28.02.2006 № 3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28 мая 2007 года в 15 часов 00 минут публичные слушания по вопросу 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от 27.06.2005 № 96-ГС, в зале заседания администрации города по адресу: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бцовскому городскому Совету депутатов Алтайского края передать проект решения Рубцовского городского Совета депутатов «О внесении изменений в Устав муниципального образования городского округа «Город Рубцовск» Алтайского края», в печатном и электронном виде в централизованную библиотечную систему по адресу: город Рубцовск, проспект Ленина, 137б, для ознакомления с ним граждан, которые до 23.05.2007 имеют право подать в Рубцовский городской Совет депутатов Алтайского края в письменной форме предложения, дополнения и изменения в указанный выше проект решения. Учет предложений, дополнений и изменений, участие граждан в обсуждении проекта решения будет осуществляться в соответствии с положением «О порядке организации и проведения публичных слушаний в муниципальном образовании городском округе «Город Рубцовск» Алтайского края», принятого решением Рубцовского городского Совета депутатов от 28.02.2006 № 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, проект решения Рубцовского городского Совета депутатов Алтайского края «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Алтай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05 № 215, подписанный главой города от 27.06.2005 № 96-ГС»,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6205</wp:posOffset>
            </wp:positionV>
            <wp:extent cx="18383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Я. Жеребятье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-83185</wp:posOffset>
            </wp:positionV>
            <wp:extent cx="532130" cy="685800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«     »                           2007 года  № ____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от 23.06.2005 № 215, подписанный главой города 27.06.2005 № 96-ГС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городского округа «Город Рубцовск» Алтайского края, принятый постановлением Рубцовского городского Совета депутатов Алтайского края от 23.06.2005 №215, подписанный главой города 27.06.2005 № 96-ГС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статью 36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досрочного прекращения полномочий городского Совета депутатов  определяется в Положении о порядке досрочного прекращения полномочий городского Совета депутатов, депутатов и выборных должностных лиц, принятом городским Советом депута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ункт 7 статьи 3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Депутату городского Совета депутатов, работающему на неосвобожденной основе, для решения вопросов, связанных с депутатской деятельностью на избирательном округе, предоставляется до шести дн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 предоставить депутату, работающему на неосвобожденной основе, неоплачиваемый отпуск, либо освободить от работы с сохранением заработной платы для участия в работе городского Совета депутатов на основании письменного вызова, а для работы на избирательном округе - по письменному уведомлению депутата. Депутат городского Совета депутатов, работающий на неосвобожденной основе может взять предоставленные дни сразу либо по своему усмотрению распределить эти дни в течение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8 статьи 3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За время участия в работе городского Совета депутатов (в сессиях, заседаниях комитетов в которые они избраны), а также работы на избирательном округе заработная плата депутатам, которым она не сохраняется в другом месте, в том числе, если заработная плата (денежное содержание) отсутствует (депутат получает пенсию в соответствии с законодательством Российской Федерации, признан безработным в установленном порядке, временно не работает и т.п.) выплачивается из средств  бюджета города из расчета 10-кратного минимального размера оплаты труда, установленного законодательством Российской Федерации, на основании письменного заявления депутата,  информации о депутатской деятельности за заявленный для оплаты период, подтверждение ведения приема избирателей в дни, заявленные для оплаты, справки с места работы о неоплате дней, заявленных для оплаты депутатской деятельности в случае, если заработная плата депутатам, за заявленные для оплаты дни, не сохраня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, чей заработок превышает 10-кратную величину установленного законодательством минимального размера оплаты труда, заработная плата выплачивается из расчета их среднего заработка, исчисленного в установленном порядке. Основанием для выплаты заработной платы депутатам являются: письменное заявление депутата,  информация о депутатской деятельности за заявленный для оплаты период, подтверждение ведения приема избирателей в дни, заявленные для оплаты,  справка, представленная с места работы о среднем заработке  в случае, если заработок превышает 10-кратную величину установленного законодательством минимального размера оплаты труда, и справки с места работы о неоплате дней, заявленных для оплаты депутатской деятельно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ункт 1 статьи 42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досрочного прекращения полномочий депутата городского Совета депутатов определяется в Положении о порядке досрочного прекращения полномочий городского Совета депутатов, депутатов и выборных должностных лиц, принятом городским Советом депута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ункт 10 статьи 4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досрочного прекращения полномочий главы города определяется  в Положении о порядке досрочного прекращения полномочий городского Совета депутатов, депутатов и выборных должностных лиц, принятом городским Советом депута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8:00Z</dcterms:created>
  <dc:creator>1</dc:creator>
  <dc:description/>
  <dc:language>en-US</dc:language>
  <cp:lastModifiedBy>1</cp:lastModifiedBy>
  <cp:lastPrinted>2007-04-21T08:57:00Z</cp:lastPrinted>
  <dcterms:modified xsi:type="dcterms:W3CDTF">2007-05-29T01:14:00Z</dcterms:modified>
  <cp:revision>42</cp:revision>
  <dc:subject/>
  <dc:title>РОССИЙСКАЯ ФЕДЕРАЦИЯ</dc:title>
</cp:coreProperties>
</file>