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декабря  2010  г.  №  519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О внесении дополнений в решение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sz w:val="28"/>
                <w:szCs w:val="28"/>
              </w:rPr>
              <w:t>Рубцовского городского Совета депутатов Алтайского края от 21.10.2010 № 477 «Об утверждении Прогнозного плана приватизации объектов муниципальной собственности на 2011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пунктом 3.2 Положения о порядке приватизации имущества муниципального образования «Город Рубцовск» Алтайского края, принятого постановлением Рубцовского городского Совета депутатов Алтайского края от 21.04.2005 № 188 (с изменениями и дополнениями),  Рубцовский городской 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708"/>
        <w:rPr/>
      </w:pPr>
      <w:r>
        <w:rPr>
          <w:sz w:val="28"/>
        </w:rPr>
        <w:t>1.Внести  в решение Рубцовского городского Совета депутатов Алтайского края от 21.10.2010 № 477 «Об утверждении Прогнозного плана приватизации объектов муниципальной собственности на 2011 год»  следующие изменения: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>
          <w:sz w:val="28"/>
        </w:rPr>
        <w:t>1.1. Приложение к решению Рубцовского городского Совета депутатов Алтайского края от 21.10.2010 № 477 дополнить пунктами 2,3,4,5 следующего содержания: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48"/>
        <w:gridCol w:w="3371"/>
        <w:gridCol w:w="1620"/>
        <w:gridCol w:w="1598"/>
      </w:tblGrid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              местонахожден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/ остаточная стоимость,  руб. на 01.12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редполагаемые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сроки приватизации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по ул. Пролетарской, дом 4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в жилом доме. Общая площадь – 69,57 кв.м. Год ввода в эксплуатацию 19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20,81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30,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1</w:t>
            </w:r>
          </w:p>
        </w:tc>
      </w:tr>
      <w:tr>
        <w:trPr>
          <w:trHeight w:val="8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по ул. Алтайской, дом 1, помещение 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в жилом доме. Общая площадь 105,7 кв.м. Год ввода в эксплуатацию 19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39,07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86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1</w:t>
            </w:r>
          </w:p>
        </w:tc>
      </w:tr>
      <w:tr>
        <w:trPr>
          <w:trHeight w:val="11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 здание по пр.Ленина,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ухэтажное здание. Общая площадь 1470,0 кв.м, в том числе площадь подвала 53,6 кв.м. Год постройки 19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530,24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5,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1</w:t>
            </w:r>
          </w:p>
        </w:tc>
      </w:tr>
      <w:tr>
        <w:trPr>
          <w:trHeight w:val="1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клуба «Красный  Октябрь»по ул.Комсомольской,2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ухэтажное здание с подвалом и котельной, общая площадь 2266 кв.м, в том числе площадь подвала 369,2 кв.м и площадь котельной 62,6 кв.м.*Год постройки 19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541,6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73,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1</w:t>
            </w:r>
          </w:p>
        </w:tc>
      </w:tr>
    </w:tbl>
    <w:p>
      <w:pPr>
        <w:pStyle w:val="TextBody"/>
        <w:ind w:right="-365" w:hanging="0"/>
        <w:jc w:val="right"/>
        <w:rPr>
          <w:b w:val="false"/>
          <w:b w:val="false"/>
          <w:sz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ind w:firstLine="708"/>
        <w:rPr>
          <w:sz w:val="28"/>
        </w:rPr>
      </w:pPr>
      <w:r>
        <w:rPr>
          <w:sz w:val="28"/>
        </w:rPr>
        <w:t>2. Опубликовать настоящее решение в газете «Местное время».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   и  земельным отношениям (А.Э. Вартан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1:00Z</dcterms:created>
  <dc:creator>User</dc:creator>
  <dc:description/>
  <cp:keywords/>
  <dc:language>en-US</dc:language>
  <cp:lastModifiedBy>User</cp:lastModifiedBy>
  <cp:lastPrinted>2009-06-08T13:37:00Z</cp:lastPrinted>
  <dcterms:modified xsi:type="dcterms:W3CDTF">2010-12-22T09:24:00Z</dcterms:modified>
  <cp:revision>7</cp:revision>
  <dc:subject/>
  <dc:title>ПРОЕКТ</dc:title>
</cp:coreProperties>
</file>