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884" w:hRule="atLeast"/>
        </w:trPr>
        <w:tc>
          <w:tcPr>
            <w:tcW w:w="4435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/>
              <w:t>О возложении на избирательную комиссию города полномочий окружной избирательной комиссии на дополнительных  выборах депутата Рубцовского городского Совета депутатов Алтайского края шестого созыва по одномандатному избирательному округу № 2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/>
        <w:t>На основании пункта 7 статьи 18 Кодекса Алтайского края о выборах, референдуме, отзыве  от 08.07.2003 № 35-ЗС (с изменениями), в  целях оптимизации расходования средств бюджета города, выделенных на проведение муниципальных выборов депутата Рубцовского городского Совета депутатов Алтайского края шестого созыва по одномандатному избирательному округу № 2</w:t>
      </w:r>
      <w:r>
        <w:rPr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 формировать окружную избирательную комиссию на дополнительных выборах депутата Рубцовского городского Совета депутатов Алтайского края шестого созыва по одномандатному избирательному округу № 2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Возложить полномочия окружной избирательной комиссии на дополнительных  выборах депутата Рубцовского городского Совета депутатов Алтайского края шестого созыва по одномандатному избирательному округу № 2 на избирательную комиссию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по законодательству, вопросам законности и местному  самоуправлению (С.Б. Чуп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WW1">
    <w:name w:val="WW- Знак1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WW2">
    <w:name w:val="WW-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WW3">
    <w:name w:val="WW- Знак3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WW4">
    <w:name w:val="WW- Знак4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WW5">
    <w:name w:val="WW- Знак5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7:00Z</dcterms:created>
  <dc:creator>Немыкина ЮВ</dc:creator>
  <dc:description/>
  <dc:language>en-US</dc:language>
  <cp:lastModifiedBy>VV</cp:lastModifiedBy>
  <cp:lastPrinted>2014-12-04T15:42:00Z</cp:lastPrinted>
  <dcterms:modified xsi:type="dcterms:W3CDTF">2015-06-22T04:02:00Z</dcterms:modified>
  <cp:revision>7</cp:revision>
  <dc:subject/>
  <dc:title>                   </dc:title>
</cp:coreProperties>
</file>