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2020 г.  № 519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5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с изменениями)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о статьей 387 Налогового кодекса Российской Федерации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введении земельного налога на территории муниципального образования город Рубцовск Алтайского края, утвержденное решением Рубцовского городского Совета депутатов Алтайского края от 21.08.2008 № 771 (с изменениями, внесенными решениями Рубцовского городского Совета депутатов Алтайского края от 21.10.2010 № 478, от 20.12.2010 № 517, от 23.06.2011 </w:t>
      </w:r>
      <w:hyperlink r:id="rId3">
        <w:r>
          <w:rPr>
            <w:rStyle w:val="InternetLink"/>
            <w:sz w:val="28"/>
            <w:szCs w:val="28"/>
          </w:rPr>
          <w:t>№ 620</w:t>
        </w:r>
      </w:hyperlink>
      <w:r>
        <w:rPr>
          <w:sz w:val="28"/>
          <w:szCs w:val="28"/>
        </w:rPr>
        <w:t xml:space="preserve">, от 22.08.2013 </w:t>
      </w:r>
      <w:hyperlink r:id="rId4">
        <w:r>
          <w:rPr>
            <w:rStyle w:val="InternetLink"/>
            <w:sz w:val="28"/>
            <w:szCs w:val="28"/>
          </w:rPr>
          <w:t>№ 182</w:t>
        </w:r>
      </w:hyperlink>
      <w:r>
        <w:rPr>
          <w:sz w:val="28"/>
          <w:szCs w:val="28"/>
        </w:rPr>
        <w:t xml:space="preserve">, от 20.11.2014 </w:t>
      </w:r>
      <w:hyperlink r:id="rId5">
        <w:r>
          <w:rPr>
            <w:rStyle w:val="InternetLink"/>
            <w:sz w:val="28"/>
            <w:szCs w:val="28"/>
          </w:rPr>
          <w:t>№ 413</w:t>
        </w:r>
      </w:hyperlink>
      <w:r>
        <w:rPr>
          <w:sz w:val="28"/>
          <w:szCs w:val="28"/>
        </w:rPr>
        <w:t xml:space="preserve">, от 23.11.2017 </w:t>
      </w:r>
      <w:hyperlink r:id="rId6">
        <w:r>
          <w:rPr>
            <w:rStyle w:val="InternetLink"/>
            <w:sz w:val="28"/>
            <w:szCs w:val="28"/>
          </w:rPr>
          <w:t>№ 55</w:t>
        </w:r>
      </w:hyperlink>
      <w:r>
        <w:rPr>
          <w:sz w:val="28"/>
          <w:szCs w:val="28"/>
        </w:rPr>
        <w:t xml:space="preserve">, от 19.09.2019 </w:t>
      </w:r>
      <w:hyperlink r:id="rId7">
        <w:r>
          <w:rPr>
            <w:rStyle w:val="InternetLink"/>
            <w:sz w:val="28"/>
            <w:szCs w:val="28"/>
          </w:rPr>
          <w:t>№ 332</w:t>
        </w:r>
      </w:hyperlink>
      <w:r>
        <w:rPr>
          <w:sz w:val="28"/>
          <w:szCs w:val="28"/>
        </w:rPr>
        <w:t>, от 21.11.2019 № 365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пункте 8. слова «Освобождение от уплаты земельного налога предоставить налогоплательщикам, указанным в подпунктах 1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данного пункта, только на земельные участки, занятые жилыми объектами, в которых налогоплательщик зарегистрирован по месту постоянного жительства.» заменить на слова «Освобождение от уплаты земельного налога предоставить налогоплательщикам, указанным в подпунктах 8.1, 8.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8.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8.5 данного пункта, только на земельные участки, занятые жилыми объектами, в которых налогоплательщик зарегистрирован по месту постоянного жительства.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е ранее чем по истечении одного месяца со дня его официального опубликования в газете «Местное время» и распространяет свое действие на правоотношения возникающие с 01.01.2021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</w:t>
        <w:tab/>
        <w:t xml:space="preserve">            В.Г. Кургански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08355978B36E0F4EBE629F6F26A4F40BAA23F8C47ABA9D755453D9AE9EBA17E4DE998AA73FE6DE638D18B97B4BB1C8497B190FA0AC281AF1330qDA5C" TargetMode="External"/><Relationship Id="rId4" Type="http://schemas.openxmlformats.org/officeDocument/2006/relationships/hyperlink" Target="consultantplus://offline/ref=81108355978B36E0F4EBE629F6F26A4F40BAA23F8B44A9A7D355453D9AE9EBA17E4DE998AA73FE6DE638D18B97B4BB1C8497B190FA0AC281AF1330qDA5C" TargetMode="External"/><Relationship Id="rId5" Type="http://schemas.openxmlformats.org/officeDocument/2006/relationships/hyperlink" Target="consultantplus://offline/ref=81108355978B36E0F4EBE629F6F26A4F40BAA23F8A47ADA8D455453D9AE9EBA17E4DE998AA73FE6DE638D18B97B4BB1C8497B190FA0AC281AF1330qDA5C" TargetMode="External"/><Relationship Id="rId6" Type="http://schemas.openxmlformats.org/officeDocument/2006/relationships/hyperlink" Target="consultantplus://offline/ref=81108355978B36E0F4EBE629F6F26A4F40BAA23F8843ACA7D255453D9AE9EBA17E4DE998AA73FE6DE638D18B97B4BB1C8497B190FA0AC281AF1330qDA5C" TargetMode="External"/><Relationship Id="rId7" Type="http://schemas.openxmlformats.org/officeDocument/2006/relationships/hyperlink" Target="consultantplus://offline/ref=81108355978B36E0F4EBE629F6F26A4F40BAA23F8740A8A4D155453D9AE9EBA17E4DE998AA73FE6DE638D18B97B4BB1C8497B190FA0AC281AF1330qDA5C" TargetMode="External"/><Relationship Id="rId8" Type="http://schemas.openxmlformats.org/officeDocument/2006/relationships/hyperlink" Target="consultantplus://offline/ref=161EE297BDD252614C21A21BF47D917D2BE1A2911619A54A9D32F077AB5DBBA9333CF80586B0319F3EB2F649FD9E1821680BA19E05196FC685C9D4oFH8C" TargetMode="External"/><Relationship Id="rId9" Type="http://schemas.openxmlformats.org/officeDocument/2006/relationships/hyperlink" Target="consultantplus://offline/ref=161EE297BDD252614C21A21BF47D917D2BE1A2911619A54A9D32F077AB5DBBA9333CF80586B0319F3EB2F64FFD9E1821680BA19E05196FC685C9D4oFH8C" TargetMode="External"/><Relationship Id="rId10" Type="http://schemas.openxmlformats.org/officeDocument/2006/relationships/hyperlink" Target="consultantplus://offline/ref=161EE297BDD252614C21A21BF47D917D2BE1A2911619A54A9D32F077AB5DBBA9333CF80586B0319F3EB2F649FD9E1821680BA19E05196FC685C9D4oFH8C" TargetMode="External"/><Relationship Id="rId11" Type="http://schemas.openxmlformats.org/officeDocument/2006/relationships/hyperlink" Target="consultantplus://offline/ref=161EE297BDD252614C21A21BF47D917D2BE1A2911619A54A9D32F077AB5DBBA9333CF80586B0319F3EB2F64FFD9E1821680BA19E05196FC685C9D4oFH8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0:00Z</dcterms:created>
  <dc:creator>Пользователь</dc:creator>
  <dc:description/>
  <cp:keywords/>
  <dc:language>en-US</dc:language>
  <cp:lastModifiedBy>Четвертных</cp:lastModifiedBy>
  <cp:lastPrinted>2020-09-07T13:13:00Z</cp:lastPrinted>
  <dcterms:modified xsi:type="dcterms:W3CDTF">2020-10-15T08:33:00Z</dcterms:modified>
  <cp:revision>7</cp:revision>
  <dc:subject/>
  <dc:title>ПРОЕКТ</dc:title>
</cp:coreProperties>
</file>