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2012  г.  № 51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 внесении изменений в приложение к решению Рубцовского городского Совета депутатов Алтайского края от 20.09.2012 № 877 «Об утверждении условий приватизации  нежилого помещения – части производственной базы, бытовых помещений, гаража общей площадью 1107,2 кв.м, расположенного по адресу: Россия, Алтайский край, город Рубцовск, улица Рихарда Зорге, дом 27а»</w:t>
            </w:r>
          </w:p>
        </w:tc>
      </w:tr>
    </w:tbl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/>
        <w:t xml:space="preserve">            </w:t>
      </w:r>
      <w:r>
        <w:rPr>
          <w:b w:val="false"/>
          <w:sz w:val="28"/>
          <w:szCs w:val="28"/>
        </w:rPr>
        <w:t xml:space="preserve">Руководствуясь пунктом 1 статьи 23 Федерального закона от 21.12.2001 № 178-ФЗ «О приватизации государственного и муниципального имущества» (с изменениями и дополнениями), в связи с отсутствием заявок на участие в аукционе, назначенном на 03.12.2012, по продаже </w:t>
      </w:r>
      <w:r>
        <w:rPr>
          <w:b w:val="false"/>
          <w:sz w:val="28"/>
        </w:rPr>
        <w:t xml:space="preserve">нежилого помещения – части производственной базы, бытовых помещений, гаража общей площадью 1107,2 кв.м, расположенного по адресу: Россия, Алтайский край, город Рубцовск, улица Рихарда Зорге, дом 27а», </w:t>
      </w:r>
      <w:r>
        <w:rPr>
          <w:b w:val="false"/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. Внести в приложение к решению Рубцовского городского Совета депутатов Алтайского края от 20.09.2012 № 877 «Об утверждении условий приватизации нежилого помещения – части производственной базы, бытовых помещений, гаража общей площадью 1107,2 кв.м, расположенного по адресу: Россия, Алтайский край, город Рубцовск, улица Рихарда Зорге, дом 27а» следующие измен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1. Пункт 2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2. Цена первоначального предложения – 1 938 000,0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нимальная цена предложения (цена отсечения) – 969 000,0 рублей.</w:t>
      </w:r>
    </w:p>
    <w:p>
      <w:pPr>
        <w:pStyle w:val="Normal"/>
        <w:rPr/>
      </w:pPr>
      <w:r>
        <w:rPr>
          <w:sz w:val="28"/>
          <w:szCs w:val="28"/>
        </w:rPr>
        <w:tab/>
        <w:t>Величина снижения цены первоначального предложения («шаг понижения») -193 800,0 рубле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еличина повышения цены («шаг аукциона») – 96 900,0 рублей.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3. Способ приватизации – продажа посредством публичного предложения.»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TextBody"/>
        <w:ind w:right="-6" w:hanging="0"/>
        <w:rPr/>
      </w:pPr>
      <w:r>
        <w:rPr>
          <w:b w:val="false"/>
          <w:sz w:val="28"/>
          <w:szCs w:val="28"/>
        </w:rPr>
        <w:tab/>
        <w:t>4. Контроль за исполнением данного решения возложить на комитет</w:t>
      </w:r>
      <w:r>
        <w:rPr>
          <w:b w:val="false"/>
          <w:sz w:val="28"/>
        </w:rPr>
        <w:t xml:space="preserve">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6:00Z</dcterms:created>
  <dc:creator>58kab</dc:creator>
  <dc:description/>
  <cp:keywords/>
  <dc:language>en-US</dc:language>
  <cp:lastModifiedBy>User</cp:lastModifiedBy>
  <cp:lastPrinted>2012-12-06T10:38:00Z</cp:lastPrinted>
  <dcterms:modified xsi:type="dcterms:W3CDTF">2012-12-21T09:20:00Z</dcterms:modified>
  <cp:revision>5</cp:revision>
  <dc:subject/>
  <dc:title>ПРОЕКТ</dc:title>
</cp:coreProperties>
</file>