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52  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765" w:hRule="atLeast"/>
        </w:trPr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тесте прокурора г.Рубцовска от 11.06.2004 № 2-1290п-04-12к на постановление Рубцовского городского Совета депутатов от 21.06.2001 года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, и утверждении его в новой редакции»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прокурора г.Рубцовска от 11.06.2004 № 2-1290п-04-12к на постановление Рубцовского городского Совета депутатов от 21.06.2001 года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, и утверждении его в новой редакции»; на основании постановления администрации Алтайского края от 10.02.2004 № 91 «Об определении прилегающей территории»; в целях реализации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; пункта 13 статьи 34 Устава муниципального образования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  <w:tab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1.Признать протест прокурора от 11.06.2004 № 2-1290п-04-12к на постановление Рубцовского городского Совета депутатов от 21.06.2001 года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, и утверждении его в новой редакции», обоснованным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6"/>
          <w:szCs w:val="26"/>
        </w:rPr>
        <w:tab/>
        <w:t>2.Принять постановление 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от 21.06.2001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, и утверждении его в новой редакции»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  <w:ins w:id="2" w:author="Гор. Совет" w:date="2004-08-23T08:13:00Z"/>
        </w:rPr>
      </w:pPr>
      <w:r>
        <w:rPr>
          <w:sz w:val="26"/>
          <w:szCs w:val="26"/>
        </w:rPr>
        <w:tab/>
        <w:t xml:space="preserve">3.Направить постановление </w:t>
      </w:r>
      <w:ins w:id="0" w:author="Гор. Совет" w:date="2004-08-23T08:13:00Z">
        <w:r>
          <w:rPr>
            <w:sz w:val="26"/>
            <w:szCs w:val="26"/>
          </w:rPr>
          <w:t>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от 21.06.2001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</w:t>
        </w:r>
      </w:ins>
      <w:r>
        <w:rPr>
          <w:sz w:val="26"/>
          <w:szCs w:val="26"/>
        </w:rPr>
        <w:t>,</w:t>
      </w:r>
      <w:ins w:id="1" w:author="Гор. Совет" w:date="2004-08-23T08:13:00Z">
        <w:r>
          <w:rPr>
            <w:sz w:val="26"/>
            <w:szCs w:val="26"/>
          </w:rPr>
          <w:t xml:space="preserve"> и утверждении его в новой редакции» Главе города (Дерфлер А.А.) для подписания и обнародования.</w:t>
        </w:r>
      </w:ins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6"/>
          <w:szCs w:val="26"/>
        </w:rPr>
      </w:pPr>
      <w:ins w:id="3" w:author="Гор. Совет" w:date="2004-08-23T08:13:00Z">
        <w:r>
          <w:rPr>
            <w:sz w:val="26"/>
            <w:szCs w:val="26"/>
          </w:rPr>
          <w:tab/>
        </w:r>
      </w:ins>
      <w:ins w:id="4" w:author="Гор. Совет" w:date="2004-08-23T08:15:00Z">
        <w:r>
          <w:rPr>
            <w:sz w:val="26"/>
            <w:szCs w:val="26"/>
          </w:rPr>
          <w:t>4.</w:t>
        </w:r>
      </w:ins>
      <w:ins w:id="5" w:author="Гор. Совет" w:date="2004-08-23T08:15:00Z">
        <w:r>
          <w:rPr>
            <w:bCs/>
            <w:iCs/>
            <w:spacing w:val="-3"/>
            <w:sz w:val="28"/>
            <w:szCs w:val="28"/>
          </w:rPr>
          <w:t xml:space="preserve"> </w:t>
        </w:r>
      </w:ins>
      <w:ins w:id="6" w:author="Гор. Совет" w:date="2004-08-23T08:15:00Z">
        <w:r>
          <w:rPr>
            <w:bCs/>
            <w:iCs/>
            <w:spacing w:val="-3"/>
            <w:sz w:val="26"/>
            <w:szCs w:val="26"/>
          </w:rPr>
          <w:t xml:space="preserve">Контроль за исполнением настоящего постановления возложить на </w:t>
        </w:r>
      </w:ins>
      <w:ins w:id="7" w:author="Гор. Совет" w:date="2004-08-23T08:15:00Z">
        <w:r>
          <w:rPr>
            <w:bCs/>
            <w:iCs/>
            <w:spacing w:val="3"/>
            <w:sz w:val="26"/>
            <w:szCs w:val="26"/>
          </w:rPr>
          <w:t xml:space="preserve">комитет городского Совета депутатов по экономической политике, </w:t>
        </w:r>
      </w:ins>
      <w:ins w:id="8" w:author="Гор. Совет" w:date="2004-08-23T08:15:00Z">
        <w:r>
          <w:rPr>
            <w:bCs/>
            <w:iCs/>
            <w:spacing w:val="-5"/>
            <w:sz w:val="26"/>
            <w:szCs w:val="26"/>
          </w:rPr>
          <w:t xml:space="preserve">собственности, арендной плате, ЖКХ, природопользованию и земельным </w:t>
        </w:r>
      </w:ins>
      <w:ins w:id="9" w:author="Гор. Совет" w:date="2004-08-23T08:15:00Z">
        <w:r>
          <w:rPr>
            <w:bCs/>
            <w:iCs/>
            <w:spacing w:val="-7"/>
            <w:sz w:val="26"/>
            <w:szCs w:val="26"/>
          </w:rPr>
          <w:t>отношениям (Пантелеев Н.С.).</w:t>
        </w:r>
      </w:ins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  <w:tab/>
        <w:tab/>
        <w:tab/>
        <w:tab/>
        <w:t>В.Я.Жеребятьев</w: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5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913" w:hRule="atLeast"/>
        </w:trPr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10" w:author="Гор. Совет" w:date="2004-08-23T08:13:00Z">
              <w:r>
                <w:rPr>
                  <w:sz w:val="26"/>
                  <w:szCs w:val="26"/>
                </w:rPr>
                <w:t>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от 21.06.2001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</w:t>
              </w:r>
            </w:ins>
            <w:r>
              <w:rPr>
                <w:sz w:val="26"/>
                <w:szCs w:val="26"/>
              </w:rPr>
              <w:t>,</w:t>
            </w:r>
            <w:ins w:id="11" w:author="Гор. Совет" w:date="2004-08-23T08:13:00Z">
              <w:r>
                <w:rPr>
                  <w:sz w:val="26"/>
                  <w:szCs w:val="26"/>
                </w:rPr>
                <w:t xml:space="preserve"> и утверждении его в новой редакции</w:t>
              </w:r>
            </w:ins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изменение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</w:t>
      </w:r>
      <w:ins w:id="12" w:author="Гор. Совет" w:date="2004-08-23T08:13:00Z">
        <w:r>
          <w:rPr>
            <w:sz w:val="26"/>
            <w:szCs w:val="26"/>
          </w:rPr>
          <w:t xml:space="preserve"> от 21.06.2001 № 204 «О внесении изменений в Положение «О лицензировании розничной торговли алкогольной продукцией на территории города Рубцовска Алтайского края», утвержденное постановлением Рубцовского городского Совета депутатов № 620 от 03.04.1999</w:t>
        </w:r>
      </w:ins>
      <w:r>
        <w:rPr>
          <w:sz w:val="26"/>
          <w:szCs w:val="26"/>
        </w:rPr>
        <w:t>,</w:t>
      </w:r>
      <w:ins w:id="13" w:author="Гор. Совет" w:date="2004-08-23T08:13:00Z">
        <w:r>
          <w:rPr>
            <w:sz w:val="26"/>
            <w:szCs w:val="26"/>
          </w:rPr>
          <w:t xml:space="preserve"> и утверждении его в новой редакции</w:t>
        </w:r>
      </w:ins>
      <w:r>
        <w:rPr>
          <w:sz w:val="26"/>
          <w:szCs w:val="26"/>
        </w:rPr>
        <w:t>», изложив пункт 1.7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1.7.Не допускается розничная продажа алкогольной продукции в детских, учебных, культовых и лечебно-профилактических учреждениях и на прилегающих к ним территориях. Прилегающая территория заключена в границах 3- метровой зоны вокруг земельного участка, закрепленного за объектом, на территории которого запрещена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ействие указанной зоны не распространяется на предприятия торговли и общественного питани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сположенные на противоположной стороне улицы, переулка, проезда, пешеходного пути ограничивающих кварта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строенные в жилые и нежилые здания, расположенные по периметру квартала и не имеющие входов, выходов и загрузки со стороны объектов, на территории которых запрещена розничная продажа алкогольной продук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>
          <w:u w:val="single"/>
        </w:rPr>
      </w:pPr>
      <w:r>
        <w:rPr>
          <w:u w:val="single"/>
        </w:rPr>
        <w:t>« 24 »  августа 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34 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6:00Z</dcterms:created>
  <dc:creator>1</dc:creator>
  <dc:description/>
  <dc:language>en-US</dc:language>
  <cp:lastModifiedBy>1</cp:lastModifiedBy>
  <dcterms:modified xsi:type="dcterms:W3CDTF">2006-04-13T06:47:00Z</dcterms:modified>
  <cp:revision>2</cp:revision>
  <dc:subject/>
  <dc:title>РОССИЙСКАЯ ФЕДЕРАЦИЯ</dc:title>
</cp:coreProperties>
</file>