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« 19 »       апреля         2007 года  №           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950" w:hRule="atLeast"/>
        </w:trPr>
        <w:tc>
          <w:tcPr>
            <w:tcW w:w="499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15 февраля 2007 года № 498 «Об избрании депутатской комиссии по проверке обоснованности распределения специализированного  жилья в специализированном жилом доме по адресу: город Рубцовск, проспект Ленина, 68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На основании пунктов 1, 3 статьи 44 Устава муниципального образования городского округа «Город Рубцовск» Алтайского края, в целях проверки обоснованности распределения специализированного жилья в специализированном жилом доме для инвалидов с поражением опорно-двигательного аппарата по адресу: город Рубцовск, проспект Ленина, 68 в соответствии с целевым назначением данного дома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1.Внести в решение Рубцовского городского Совета депутатов Алтайского края от 15 февраля 2007 года № 498 «Об избрании депутатской комиссии по проверке обоснованности распределения специализированного  жилья в специализированном жилом доме по адресу: город Рубцовск, проспект Ленина, 68», следующее изменение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 пункте 2 слова «в апреле» заменить на слова «в июн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Контроль за исполнением  настоящего решения возложить на комитет Рубцовского городского Совета депутатов Алтайского края по социальной политике (Симушин В.Я.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убцов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41:00Z</dcterms:created>
  <dc:creator>1</dc:creator>
  <dc:description/>
  <dc:language>en-US</dc:language>
  <cp:lastModifiedBy>1</cp:lastModifiedBy>
  <cp:lastPrinted>2007-04-20T15:00:00Z</cp:lastPrinted>
  <dcterms:modified xsi:type="dcterms:W3CDTF">2007-04-20T08:01:00Z</dcterms:modified>
  <cp:revision>7</cp:revision>
  <dc:subject/>
  <dc:title/>
</cp:coreProperties>
</file>