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_2010 г.  №  520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051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 муниципальных нежилых помещений некоммерческим организац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дпунктом 5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пунктом 5.1 статьи 5 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го постановлением Рубцовского городского Совета депутатов Алтайского края от 24.03.2005 № 178 (с изменениями и дополнениями), Рубцовский городской Совет депутатов Алтай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1. Дать согласие на передачу в безвозмездное пользование муниципальных нежилых помещений в порядке, установленном действующим законодательством Российской Федерации, сроком на два  года с 01.01.2011 по 31.12.2012 следующим некоммерческим организациям: </w:t>
      </w:r>
      <w:r>
        <w:rPr>
          <w:bCs/>
        </w:rPr>
        <w:t xml:space="preserve">                                                                                              </w:t>
      </w:r>
    </w:p>
    <w:p>
      <w:pPr>
        <w:pStyle w:val="TextBody"/>
        <w:ind w:right="-81" w:hanging="0"/>
        <w:rPr>
          <w:szCs w:val="24"/>
        </w:rPr>
      </w:pPr>
      <w:r>
        <w:rPr/>
        <w:t xml:space="preserve">                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6"/>
        <w:gridCol w:w="2793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ме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45" w:hanging="1045"/>
              <w:rPr>
                <w:szCs w:val="24"/>
              </w:rPr>
            </w:pPr>
            <w:r>
              <w:rPr>
                <w:szCs w:val="24"/>
              </w:rPr>
              <w:t>Площадь,</w:t>
            </w:r>
          </w:p>
          <w:p>
            <w:pPr>
              <w:pStyle w:val="2"/>
              <w:ind w:left="1045" w:hanging="1045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кв.м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Ассоциация садоводческих некоммерческих товариществ г. Рубцовс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ул. Громова,14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45" w:hanging="1045"/>
              <w:jc w:val="right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  <w:p>
            <w:pPr>
              <w:pStyle w:val="2"/>
              <w:ind w:left="1045" w:hanging="104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Территориальное общественное самоуправление Совет микрорайона «Черемушки"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ул. Алтайская, 88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45" w:hanging="1045"/>
              <w:jc w:val="right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Территориальное общественное самоуправление Совет микрорайона «Западны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ер. Станционный, 4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45" w:hanging="1045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2"/>
              <w:ind w:left="1045" w:hanging="104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Территориальное общественное самоуправление Совет микрорайона «Южны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. Ленина,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45" w:hanging="1045"/>
              <w:jc w:val="right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Рубцовская городская общественная молодежная организация «Центр допризывной подготовки и контактных единоборств «Барс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ул. Октябрьская, 95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(подв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45" w:hanging="1045"/>
              <w:jc w:val="right"/>
              <w:rPr>
                <w:szCs w:val="24"/>
              </w:rPr>
            </w:pPr>
            <w:r>
              <w:rPr>
                <w:szCs w:val="24"/>
              </w:rPr>
              <w:t>408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Общественная организация «Рубцовский городской центр инвалидов и больных сахарным диабетом «Диабет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ул. Николь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45" w:hanging="1045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Рубцовская городская общественная организация Алтайской краевой общественной организации Всероссийского общества инвалид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ул. Светлова, 15, кв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45" w:hanging="1045"/>
              <w:jc w:val="right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Общественная организация «Рубцовский радиоклуб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ул.Алтайская,112А,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45" w:hanging="1045"/>
              <w:jc w:val="right"/>
              <w:rPr>
                <w:szCs w:val="24"/>
              </w:rPr>
            </w:pPr>
            <w:r>
              <w:rPr>
                <w:szCs w:val="24"/>
              </w:rPr>
              <w:t>32,52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и  земельным отношениям (А.Э. Вартанов).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В.И.Машуков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2:00Z</dcterms:created>
  <dc:creator>User</dc:creator>
  <dc:description/>
  <cp:keywords/>
  <dc:language>en-US</dc:language>
  <cp:lastModifiedBy>User</cp:lastModifiedBy>
  <dcterms:modified xsi:type="dcterms:W3CDTF">2010-12-21T08:47:00Z</dcterms:modified>
  <cp:revision>4</cp:revision>
  <dc:subject/>
  <dc:title/>
</cp:coreProperties>
</file>