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октября 2020 г.  № 520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</w:tblGrid>
      <w:tr>
        <w:trPr>
          <w:trHeight w:val="938" w:hRule="atLeast"/>
        </w:trPr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 и финансовом контроле в муниципальном образовании город Рубцовск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статей 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7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финансовом контроле в муниципальном образовании город Рубцовск Алтайского края (приложение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и силу решения Рубцовского городского Совета депутатов Алтайского края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0.2011 № 676 «Об утверждении Положения о бюджетном процессе и финансовом контроле в муниципальном образовании город Рубцовск Алтайского края»;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3 № 255 «О внесении изменений в решение Рубцовского городского Совета депутатов Алтайского края от 20.10.2011 № 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9.2014 № 383 «О внесении изменений в решение Рубцовского городского Совета депутатов Алтайского края от 20.10.2011 № 676 «Об утверждении Положения о бюджетном устройстве, бюджетном  процессе и финансовом контроле в муниципальном образовании город Рубцовск Алтайского края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5.2015 № 500 «О внесении изменений в решение Рубцовского городского Совета депутатов Алтайского края от 20.10.2011 № 676 «Об ут-верждении Положения о бюджетном устройстве, бюджетном  процессе и финансовом контроле в муниципальном образовании город Рубцовск Алтайского края»;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0.2015 № 589 «О приостановлении действия абзаца 5 статьи 8 Положения о бюджетном устройстве, бюджетном 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 676 (с изменениями)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9.2016 № 756 «О внесении изменений в решение Рубцовского городского Совета депутатов Алтайского края от 20.10.2011 № 676 «Об утверждении Положения о бюджетном устройстве, бюджетном  процессе и финансовом контроле в муниципальном образовании город Рубцовск Алтайского края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12.2016 № 798 «О приостановлении действия абзаца 11 статьи 8 Положения о бюджетном устройстве, бюджетном  процессе и финансовом контроле в муниципальном образовании город Рубцовск Алтайского края, утверждённого решением Рубцовского городского Совета депутатов Алтайского края от 20.10.2011 № 676 (с изменениями)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4.2017 № 856  «О внесении изменений в решение Рубцовского городского Совета депутатов Алтайского края от 20.10.2011 № 676 «Об утверждении Положения о бюджетном устройстве, бюджетном  процессе и финансовом контроле в муниципальном образовании город Рубцовск Алтайского края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2.2018 № 111 «О внесении изменений в решение Рубцовского городского Совета депутатов Алтайского края от 20.10.2011 № 676 «Об утверждении Положения о бюджетном устройстве, бюджетном  процессе и финансовом контроле в муниципальном образовании город Рубцовск Алтайского края» (с изменениями, внесёнными решениями Рубцовского городского Совета депутатов Алтайского края от 19.12.2013 № 255, </w:t>
        <w:br/>
        <w:t xml:space="preserve">от 18.09.2014 № 383, от 21.05.2015 № 500, от 15.10.2015 № 589, </w:t>
        <w:br/>
        <w:t xml:space="preserve">от 22.09.2016 № 756, от 15.12.2016 № 798, от 20.04.2017 № 856)»;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9.2019 № 333 «О внесении изменений в решение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)»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8.2020 № 483 «О внесении изменений в решение Рубцовского городского Совета депутатов Алтайского края от 20.10.2011 № 676 «Об утверждении Положения о бюджетном процессе и финансовом контроле в муниципальном образовании город Рубцовск Алтайского края» (с изменениями)»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опубликовать в газете «Местное время».</w:t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после опубликования в газете «Местное время», за исключением пункта 3 статьи 2, абзаца двадцать первого пункта 2 статьи 5, абзаца четвертого пункта 1 статьи 14 Положения о бюджетном процессе и финансовом контроле в муниципальном образовании город Рубцовск Алтайского края, которые вступают в силу с 01.01.202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</w:t>
        <w:tab/>
        <w:t xml:space="preserve">    В.Г. 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 Фельдман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0.2020 № 520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и финансовом контроле в муниципальн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разовании город Рубцовск Алтайского кра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устанавливает правовые основы функционирования бюджета муниципального образования город Рубцовск Алтайского края (далее – бюджет города), правовое положение субъектов бюджетных правоотношений, регулирует отношения, возникающие в процессе составления, рассмотрения, утверждения и исполнения бюджета города, финансового контроля за исполнением бюджета города, осуществления муниципальных заимствований, регулирования муниципального долга в муниципальном образовании город Рубцовск Алтайского края (далее – город Рубцовс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Нормативные правовые акты, регулирующие бюджетны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тношения в городе Рубцовс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равоотношения в городе Рубцовске регулируются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федеральным законом о федеральном бюджете на соответствующий финансовый год, Указами Президента Российской Федерации, нормативными правовыми актами Правительства Российской Федерации, нормативными правовыми актами федеральных органов исполнительной власти, законом Алтайского края о краевом бюджете на соответствующий финансовый год, решением Рубцовского городского Совета депутатов Алтайского края (далее – городской Совет депутатов) о бюджете города на соответствующий финансовый год, иными федеральными нормативными правовыми актами, законами и иными правовыми актами Алтайского края, муниципальными правовыми актами города Рубцовска в данных правоотношениях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Бюджет города и действие решения о бюджете город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ен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 Рубцовск имеет собствен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предназначен для исполнения расходных обязательств города Рубцо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города составляется и утверждается сроком на один год (на очередной финансовый год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бюджете города вступает в силу с 1 января и действует по 31 декабря финансового года, если иное не предусмотрено решением городского Совета депутатов о бюджете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ние органами местного самоуправления иных форм образования и расходования денежных средств для исполнения расходных обязательств города Рубцовска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ложения решений городского Совета депутатов, приводящих к изменению общего объема доходов бюджета города и принятых после внесения проекта решения о бюджете города на рассмотрение в городской Совет депутатов, учитываются в очередном финансовом году при внесении изменений в бюджет города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бюджете города в соответствии с бюджетной классификацией Российской Федерации предусматриваются средства, направляемые на исполнение расходных обязательств города Рубцовска, возникающих в связи с осуществлением органами местного самоуправления полномочий по вопросам местного значения, и расходных обязательств города Рубцовска, исполняемых за счет субвенций из других бюджетов бюджетной системы Российской Федерации для осуществления переданных им отдельных государственных полномоч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бюджетного процесса в городе Рубцовск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частниками бюджетного процесса в городе Рубцовск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 (далее – Администрация гор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города Рубцовска Алтайского края (далее – Контрольно-счетная пала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распорядители)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частники бюджетного процесса в городе Рубцовске реализуют свои полномочия в соответствии с Бюджетным кодексом Российской Федерации и настоящим реш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полномочия Рубцовского городск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Городской Совет депутатов рассматривает и утверждает бюджет города и годовой отчет об его исполнении, осуществляет контроль в ходе рассмотрения отдельных вопросов исполнения бюджета города на своих заседаниях, заседаниях комитетов, комиссий, рабочих групп городского Совета депутатов, в ходе проводимых городским Советом депутатов слушаний и в связи с депутатскими запросами, формирует и определяет правовой статус органов внешнего муниципального финансового контроля, осуществляет другие полномочи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иными федеральными нормативными правовыми актами, законами и иными правовыми актами Алтайского края, муниципальными правовыми актами города Рубцовска, а такж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Рубцов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Городскому Совету депутатов в пределах его компетенции по бюджетным вопросам,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нормативными правовыми актами, для обеспечения его полномочий Администрацией города предоставляется вся необходимая информац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рган, уполномоченный в сфере бюджетного процесс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его полномоч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митет по финансам, налоговой и кредитной политике Администрации города Рубцовска Алтайского края (далее – комитет по финансам) является уполномоченным органом Администрации города, осуществляющим составление и исполнение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митет по финан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отчет об исполнении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бюджетной и налогов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источников доходов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города Рубц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реднесрочный финансовы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получать от отраслевых (функциональных) органов Администрации города, главных распорядителей (распорядителей) бюджетных средств, бюджетополучателей, главных администраторов (администраторов) доходов материалы, необходимые для составления проекта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раммы муниципальных внутренних и внешних заимствований, муниципальных гарантий города Рубцов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правление муниципальным долгом, ведет муниципальную долговую книгу города Рубц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рядок осуществления муниципальных заимств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финансового состояния получателей муниципальных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ы решений, постановлений и договоров о предоставлении муниципальных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исполнения получателями указанных муниципальных гарантий своих обязательств, обеспеченных указанными муниципальными гарантиями, а также учет осуществления платежей по выданным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, утверждает и ведет сводную бюджетную роспись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показатели сводной бюджетной росписи до всех нижестоящих распорядителей и получателей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Администрацию города и в Министерство финансов Алтайского края бюджетную отчет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правом требовать от главных распорядителей (распорядителей) и получателей средств бюджета города представления отчетов по установленным формам об использовании средств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, осуществляющими казначейское обслуживание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достоверностью отчетов о результатах предоставления и (или) использования средств, предоставленных из бюджета город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нутренний муниципальный финансовый контроль и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, ревизии и обсле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 в соответствии с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нормативными правовыми актами, законами и иными правовыми актами Алтайского края, муниципальными правовыми актами города Рубцовска в сфере бюджетных право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едоставления муницип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едоставление муниципальных гарантий города Рубцовска (далее – муниципальные гарантии) осуществляется в соответствии с общими требованиями, установленными Бюджетным кодексом Российской Федерации, и в порядке, установленном настоящей стать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Муниципальные гарантии предоставляются Администрацией города от имени города Рубцовска на основании решения о бюджете города на очередной финансовый год, постановления Администрации города, а также договора о предоставлении муниципальной гарантии города Рубцовска (далее – муниципальная гарантия)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принципалом, третьим лицом до даты выдачи муниципальной гарантии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городом Рубцовск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Администрация города устанавливает порядок осуществления анализа финансового состояния принципала (его поручителей (гарантов), проверки достаточности, надежности и ликвидности обеспечения, предоставляемого при предоставлении муниципальной гарантии,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 перечень документов, представляемых принципалом и (или) бенефициаром, необходимых для предоставления муниципальной гарантии и заключения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ышеуказанным порядком комитет по финансам проводит проверку представленного принципалом и (или) бенефициаром комплекта документов, анализ финансового состояния принципала (его поручителей (гарантов), проверку достаточности, надежности и ликвидности обеспечения, предоставляемого при предоставлении муниципальной гарантии, и готовит в произвольной форме заключение о возможности предоставления принципалу муниципальной гарантии, которое направляет Главе города Рубцовска для принятия решения о предоставлении муниципальной гаран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шение о предоставлении муниципальной гарантии принимается в форме постановления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постановления Администрации города о предоставлении муниципальной гарантии и проектов договоров, предусмотренных Бюджетным кодексом Российской Федерации при предоставлении муниципальной гарантии, их согласование с принципалом, его поручителем (гарантом), бенефициаром осуществляет комитет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тановлении Администрации города о предоставлении муниципальной гаранти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условия обязательства, обеспечиваемого муниципальной гарант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обязательств города Рубцовска по муниципальной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С целью обеспечения обязательств юридических лиц, осуществляющих инвестиционную деятельность на территории города Рубцовска, муниципальная гарантия предоставляется на конкурсной основе. Порядок проведения конкурсного отбора устанавливается Администрацией города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Муниципальная гарантия вступает в силу со дня наступления события, указанного в муниципальной гарантии и предусмотренного в договоре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ринципал обязан в письменной форме сообщить в комитет по финан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долгового обязательства в течение трех рабочих дней со дня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вом использовании полученных средств в течение трех рабочих дней со дня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олном или частичном погашении обязательства (основной долг, проценты, штрафные санкции), в обеспечение которого была предоставлена муниципальная гарантия, в течение трех рабочих дней со дня погашения обязательства, с приложением копий соответствующих платежных документов для списания долга в муниципальной долговой книге города Рубцов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о неисполнении или ненадлежащем исполнении договора, обеспеченного муниципальной гарант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язательство гаранта перед бенефициаром ограничивается уплатой суммы, на которую выдана муниципальная гаран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Обязательства, вытекающие из муниципальной гарантии, включаются в состав муниципального долга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города Рубцов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В случае исполнения гарантом обязательств по выданным им муниципальным гарантиям, предусматривающим право регрессного требования, принимаются меры по взысканию с принципала гарантии в полном объеме фактически уплаченных сумм, а также штрафов и пеней, предусмотренных договором о предоставлении муниципальной гарантии в порядке, предусмотренном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Гарант несет ответственность в соответствии с законодательством Российской Федерации и заключенным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Принципал несет ответственность за неисполнение условий кредитного договора (в том числе нецелевое использование полученных денежных средств), обеспеченного муниципальной гарантией, в соответствии с законодательством и соответствую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 Контроль за соблюдением принципалом условий договоров о предоставлении муниципальных гарантий обеспечивается органами муниципального финансового контроля в соответствии с бюдже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Бюджетные инвестиции в объекты муниципаль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юджетные ассигнования на осуществление бюджетных инвестиций в объекты капитального строительства муниципальной собственности города Рубцовска в форме капитальных вложений предусматриваются в соответствии с мероприятиями, финансируемыми за счет средств бюджетов всех уровней, муниципальными программами, нормативными правовыми актами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Состав решения о бюджете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решении о бюджете города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иные показатели, установленные Бюджетным кодексом Российской Федерации, законами Алтайского края, муниципальными правовыми актами города Рубцовска (кроме решений о бюджете город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ем о бюджете города на очередной финансовый год утвер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в очеред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возможное исполнение выданных муниципальных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ешних заимствований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казатели бюджета города, установленные Бюджетным кодексом Российской Федерации, законом Алтайского края, муниципальным правовым актом города Рубцов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Документы и материалы, представляемые в город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дновременно с проектом решения о бюджете гор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дновременно с проектом решения о бюджете города на очередной финансовый год в городской Совет депутатов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города Рубцовска за истекший период текущего финансового года и ожидаемые итоги социально-экономического развития города Рубцовск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а Рубц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среднесрочный финансовый пл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города н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городским Советом депутатов и Контрольно-счетной палатой проекты бюджетных смет указанных органов, представляемые в случае возникновения разногласий с комитетом по финансам в отношении указанных бюджетных см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 (проекты изменений в указанные паспор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орядок рассмотрения проекта решения о бюджете город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им Советом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ция города вносит на рассмотрение городского Совета депутатов проект решения о бюджете города на очередной финансовый год не позднее 15 ноября текущего года с документами и материалами, указанными в стать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дновременно в срок, указанный в пункте 1 настоящей статьи, проект решения о бюджете города на очередной финансовый год направляется в Контрольно-счетную палату. Контрольно-счетная палата дает заключение по проекту решения о бюджете города на очередной финансовый год в течение 10 дней с момента поступления проекта решения о бюджете город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о бюджете города на очередной финансовый год представляется в городской Совет депутатов с одновременным направлением в Администрацию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ект решения о бюджете города на очередной финансовый год в течение 10 дней с момента поступления решения о бюджете города на очередной финансовый год в городской Совет депутатов рассматривается комитетами городского Совета депутатов. Замечания и предложения комитетов и депутатов в письменном виде в течение 3 дней после заседания комитетов направляются в комиссию по формированию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миссия по формированию бюджета города рассматривает поступившие предложения и замечания, составляет протокол и передает его в комитет по финансам для внесения изменений в проект бюджета город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Публичные слушания по проекту решения о бюджете город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отчету о его исполн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проекту решения о бюджете города на очередной финансовый год и отчету об исполнении бюджета города проводятся публичные слуш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определя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решением город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бличные слушания носят открытый характер и проводятся путем обсуждения проекта бюджета города на очередной финансовый год и отчета об исполнении бюджета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Рассмотрение проекта решения о бюджете города на очередно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 по финансам с учетом заключения Контрольно-счетной палаты на проект решения о бюджете города на очередной финансовый год, итогового документа результатов публичных слушаний и протокола комиссии по формированию бюджета города дорабатывает проект бюджета город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аботанный проект решения о бюджете города на очередной финансовый год выносится на рассмотрение очередной сессии городского Совета депутатов. Рассмотрение на сессии проекта решения о бюджете города на очередной финансовый год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по итогам голосования по вопросу о принятии бюджета города не было получено необходимого для принятия решения числа голосов, городской Совет депутатов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гласитель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щении данного проекта решения в Администрацию города для доработки с указанием недостатков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принятия решения, указанного в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з равного количества представителей городского Совета депутатов и Администрации города создается согласительная комис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ает заключение на повторно внесенный на рассмотрение городским Советом депутатов проект решения о бюджете в течение тре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принятия решения, указанного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ция города в течение 5 дней со дня его получения представляет проект решения о бюджете города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ассматривает проект решения о бюджете города в новой редакции в течение 5 дней со дня повторно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ает заключение на повторно внесенный на рассмотрение городским Советом депутатов проект решения о бюджете в течение тре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Внесение изменений в решение о бюджете города 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ция города разрабатывает проекты решений городского Совета депутатов о внесении изменений в решение о бюджете города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ходы, фактически полученные при исполнении бюджета города сверх утвержденных решением о бюджете общего объема доходов, направляются комитетом по финансам без внесения изменений в решение о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– с превышением общего объема указанных ассигнований в пределах 5 процентов общего объема бюджетных ассигнований, утвержденных решением городского Совета депутатов о бюджете города на их исполнение в теку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новы исполнения бюджет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полнение бюджета города организуется и осуществляется в соответствии с бюджетным законодательством Российской Федераци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города обеспечивается Администрацией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ения бюджета города возлагается на комитет по финансам. Исполнение бюджета города организуется на основе сводной бюджетной росписи и кассового пл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начейское обслуживание исполнения бюджета города осуществляется Федеральным казначей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язательства, принятые к исполнению получателями средств бюджета города сверх бюджетных ассигнований, не подлежат оплате за счет средств бюджета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тчетность об исполнении бюджет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четы об исполнении бюджета города готовит комитет по финан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чет об исполнении бюджета города за первый квартал, полугодие и девять месяцев текущего финансового года утверждается постановлением Администрации города и направляется в городской Совет депутатов и Контрольно-счетную па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чет об исполнении бюджета города за первый квартал, полугодие и девять месяцев текущего финансового года должен содержать информацию об исполнении бюджета города по доходам, расходам и источникам финансирования дефицита бюджета города в соответствии с бюджетной классификаци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дновременно с ежеквартальными отчетами об исполнении бюджета города представля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 структуре муниципального долга города Рубц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ных муниципальных гарантиях города Рубцов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Порядок проведения внешней проверки годового отче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Администрация города для подготовки заключения не позднее </w:t>
        <w:br/>
        <w:t>1 апреля текущего года представляет отчет об исполнении бюджета города за отчетный финансовый год в Контрольно-счетную па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Контрольно-счетная палата проводит внешнюю проверку годового отчета об исполнении бюджета города с соблюдением требований Бюджет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готовит заключение на годовой отчет об исполнении бюджета города в срок, не превышающий один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ключение на годовой отчет об исполнении бюджета города представляется Контрольно-счетной палатой в городской Совет депутатов с одновременным направлением в Администрацию города не позднее 1 ма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Порядок представления, рассмотрения и утверждения годового отчета об исполнении бюджета гор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дминистрация города не позднее 1 мая текущего года вносит в городской Совет депутатов годовой отчет об исполнении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дновременно с годовым отчетом об исполнении бюджета Администрация города представляет в городской Совет депутатов проект решения об исполнении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шением об исполнении бюджета города утверждается годовой отчет об исполнении бюджета города с указанием общего объема доходов, расходов и дефицита (профицита)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дельными приложениями к решению об исполнении бюджета города утверждаются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города по кодам классификации до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города по ведомственной структуре расходов бюджета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города по разделам и подразделам классификации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города по кодам классификации источников финансирования дефицит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дновременно с годовым отчетом об исполнении бюджета города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е и структуре муниципального долга города Рубцовска на 1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ных муниципальных гарантиях города Рубцов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, содержащая анализ исполнения бюджета города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сле получения проекта решения об исполнении бюджета города, заключения Контрольно-счетной палаты городской Совет рассматривает годовой отчет об исполнении бюджета города на ближайшей сессии городск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 результатам рассмотрения годового отчета об исполнении бюджета города городской Совет депутатов принимает решение об утверждении либо отклонении решения об исполнении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городским Советом депутатов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Муниципальный финансовый контро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а, а также соблюдения условий муниципальных контрактов, договоров (соглашений) о предоставлении средств из бюджета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нешний муниципальный финансовый контроль осуществляется Контрольно-счетной пала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нутренний муниципальный финансовый контроль осуществляется комитетом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варительный контроль осуществляется в целях предупреждения и пресечения бюджетных нарушений в процессе исполнения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следующий контроль осуществляется по результатам исполнения бюджета города в целях установления законности его исполнения, достоверности учета и отчетности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94D5FD65B70E560F77EE3904BCB621C74AA629C8954142EA9B84780B3EC2FC6265FC01AB71919F15877760B3978F88F3B5F6528Bo2N2E" TargetMode="External"/><Relationship Id="rId4" Type="http://schemas.openxmlformats.org/officeDocument/2006/relationships/hyperlink" Target="consultantplus://offline/ref=2094D5FD65B70E560F77EE3904BCB621C74AA629C8954142EA9B84780B3EC2FC6265FC01AA73919F15877760B3978F88F3B5F6528Bo2N2E" TargetMode="External"/><Relationship Id="rId5" Type="http://schemas.openxmlformats.org/officeDocument/2006/relationships/hyperlink" Target="consultantplus://offline/ref=2094D5FD65B70E560F77F03412D0E82DC243FE27C791481CBEC4DF255C37C8AB252AA54AEF7F9BCB46C22669BAC0C0CCA1A6F651942BD0427A1145oCN5E" TargetMode="External"/><Relationship Id="rId6" Type="http://schemas.openxmlformats.org/officeDocument/2006/relationships/hyperlink" Target="consultantplus://offline/ref=2094D5FD65B70E560F77EE3904BCB621C74AA629C8954142EA9B84780B3EC2FC6265FC01AA73919F15877760B3978F88F3B5F6528Bo2N2E" TargetMode="External"/><Relationship Id="rId7" Type="http://schemas.openxmlformats.org/officeDocument/2006/relationships/hyperlink" Target="consultantplus://offline/ref=2094D5FD65B70E560F77EE3904BCB621C74AA629C8954142EA9B84780B3EC2FC7065A404A97184CB43DD206DB0o9NDE" TargetMode="External"/><Relationship Id="rId8" Type="http://schemas.openxmlformats.org/officeDocument/2006/relationships/hyperlink" Target="consultantplus://offline/ref=2094D5FD65B70E560F77EE3904BCB621C74AA629C8954142EA9B84780B3EC2FC7065A404A97184CB43DD206DB0o9NDE" TargetMode="External"/><Relationship Id="rId9" Type="http://schemas.openxmlformats.org/officeDocument/2006/relationships/hyperlink" Target="consultantplus://offline/ref=2094D5FD65B70E560F77EE3904BCB621C74AA42AC9974142EA9B84780B3EC2FC7065A404A97184CB43DD206DB0o9NDE" TargetMode="External"/><Relationship Id="rId10" Type="http://schemas.openxmlformats.org/officeDocument/2006/relationships/hyperlink" Target="consultantplus://offline/ref=2094D5FD65B70E560F77F03412D0E82DC243FE27C791481CBEC4DF255C37C8AB252AA558EF2797C947DD226AAF969189oFNDE" TargetMode="External"/><Relationship Id="rId11" Type="http://schemas.openxmlformats.org/officeDocument/2006/relationships/hyperlink" Target="consultantplus://offline/ref=2094D5FD65B70E560F77EE3904BCB621C640A72FC4C41640BBCE8A7D036E98EC742CF30AB5729DD546C323o6N4E" TargetMode="External"/><Relationship Id="rId12" Type="http://schemas.openxmlformats.org/officeDocument/2006/relationships/hyperlink" Target="consultantplus://offline/ref=2094D5FD65B70E560F77EE3904BCB621C74AA629C8954142EA9B84780B3EC2FC7065A404A97184CB43DD206DB0o9NDE" TargetMode="External"/><Relationship Id="rId13" Type="http://schemas.openxmlformats.org/officeDocument/2006/relationships/hyperlink" Target="consultantplus://offline/ref=2094D5FD65B70E560F77EE3904BCB621C74AA629C8954142EA9B84780B3EC2FC7065A404A97184CB43DD206DB0o9NDE" TargetMode="External"/><Relationship Id="rId14" Type="http://schemas.openxmlformats.org/officeDocument/2006/relationships/hyperlink" Target="consultantplus://offline/ref=2094D5FD65B70E560F77F03412D0E82DC243FE27C89B4317B4C4DF255C37C8AB252AA54AEF7F9BCB44C32365BAC0C0CCA1A6F651942BD0427A1145oCN5E" TargetMode="External"/><Relationship Id="rId15" Type="http://schemas.openxmlformats.org/officeDocument/2006/relationships/hyperlink" Target="consultantplus://offline/ref=2094D5FD65B70E560F77F03412D0E82DC243FE27C8954A16B2C4DF255C37C8AB252AA54AEF7F9BCB44C32365BAC0C0CCA1A6F651942BD0427A1145oCN5E" TargetMode="External"/><Relationship Id="rId16" Type="http://schemas.openxmlformats.org/officeDocument/2006/relationships/hyperlink" Target="consultantplus://offline/ref=2094D5FD65B70E560F77EE3904BCB621C74AA629C8954142EA9B84780B3EC2FC7065A404A97184CB43DD206DB0o9ND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9:00Z</dcterms:created>
  <dc:creator>Пользователь</dc:creator>
  <dc:description/>
  <cp:keywords/>
  <dc:language>en-US</dc:language>
  <cp:lastModifiedBy>Четвертных</cp:lastModifiedBy>
  <cp:lastPrinted>2020-09-07T13:13:00Z</cp:lastPrinted>
  <dcterms:modified xsi:type="dcterms:W3CDTF">2020-10-22T04:11:00Z</dcterms:modified>
  <cp:revision>6</cp:revision>
  <dc:subject/>
  <dc:title>ПРОЕКТ</dc:title>
</cp:coreProperties>
</file>