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« 19 »   апреля   2007 года  №    521   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991" w:hRule="atLeast"/>
        </w:trPr>
        <w:tc>
          <w:tcPr>
            <w:tcW w:w="445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изнании утратившим силу постановления Рубцовского городского Совета депутатов Алтайского края от 22 июня 2004 года № 29 «Об избрании городской комиссии по делам несовершеннолетних и защите их прав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пунктом 11 статьи 67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Постановление Рубцовского городского Совета депутатов Алтайского края от 22 июня 2004 года № 29 «Об избрании городской комиссии по делам несовершеннолетних и защите их прав» признать утратившим си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Контроль за исполнением  настоящего решения возложить на комитеты Рубцовского городского Совета депутатов Алтайского края по законодательству, вопросам законности и местного самоуправления (Гуньков А.Д.) и по социальной политике (Симушин В.Я.)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47:00Z</dcterms:created>
  <dc:creator>1</dc:creator>
  <dc:description/>
  <dc:language>en-US</dc:language>
  <cp:lastModifiedBy>1</cp:lastModifiedBy>
  <dcterms:modified xsi:type="dcterms:W3CDTF">2007-04-23T01:14:00Z</dcterms:modified>
  <cp:revision>7</cp:revision>
  <dc:subject/>
  <dc:title/>
</cp:coreProperties>
</file>