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декабря_2010 г.  №  521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51" w:hRule="atLeast"/>
        </w:trPr>
        <w:tc>
          <w:tcPr>
            <w:tcW w:w="460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согласия на изъятие из хозяйственного ведения муниципального унитарного предприятия «Центральный рынок» муниципального образования «Город Рубцовск»  Алтайского  края  в состав объектов казны  муниципального образования «Город Рубцовск» Алтайского автомоби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mry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</w:rPr>
        <w:t xml:space="preserve">пунктом 4.1 части 1 статьи 6 </w:t>
      </w:r>
      <w:r>
        <w:rPr>
          <w:sz w:val="28"/>
          <w:szCs w:val="28"/>
        </w:rPr>
        <w:t xml:space="preserve"> Положения о порядке управления и распоряжения муниципальной собственностью города Рубцовска,  принятого решением  Рубцовского  городского Совета депутатов Алтайского края  от 29.12.2005 № 298 (с изменениями и дополнениями), пунктом ж) пункта 3.3 Положения о порядке управления муниципальным имуществом, составляющим казну муниципального образования «Город Рубцовск» Алтайского края, принятого постановлением  Рубцовского  городского Совета депутатов Алтайского края  от 24.03.2005 № 178 (с изменениями и дополнениями), Рубцовский  городской Совет депутатов 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изъятие из хозяйственного ведения муниципального унитарного предприятия  «Центральный рынок» муниципального образования «Город Рубцовск» Алтайского края в состав объектов казны муниципального образования «Город Рубцовск» Алтайского края автомобиля    </w:t>
      </w:r>
      <w:r>
        <w:rPr>
          <w:rFonts w:cs="Times New Roman" w:ascii="Times New Roman" w:hAnsi="Times New Roman"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mry</w:t>
      </w:r>
      <w:r>
        <w:rPr>
          <w:rFonts w:cs="Times New Roman" w:ascii="Times New Roman" w:hAnsi="Times New Roman"/>
          <w:sz w:val="28"/>
          <w:szCs w:val="28"/>
        </w:rPr>
        <w:t>, государственный номер Р498СХ22, 2010 года выпуска,    модель, № двигателя 2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 xml:space="preserve"> 0755680, кузов </w:t>
      </w:r>
      <w:r>
        <w:rPr>
          <w:rFonts w:cs="Times New Roman" w:ascii="Times New Roman" w:hAnsi="Times New Roman"/>
          <w:sz w:val="28"/>
          <w:szCs w:val="28"/>
          <w:lang w:val="en-US"/>
        </w:rPr>
        <w:t>XW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003527,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W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3527 балансовой стоимостью 1350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 В.И. Машуков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55:00Z</dcterms:created>
  <dc:creator>1</dc:creator>
  <dc:description/>
  <cp:keywords/>
  <dc:language>en-US</dc:language>
  <cp:lastModifiedBy>User</cp:lastModifiedBy>
  <cp:lastPrinted>2008-12-22T08:33:00Z</cp:lastPrinted>
  <dcterms:modified xsi:type="dcterms:W3CDTF">2010-12-21T05:58:00Z</dcterms:modified>
  <cp:revision>3</cp:revision>
  <dc:subject/>
  <dc:title>О внесении изменений в постановление Рубцовского городского Совета депутатов от 17</dc:title>
</cp:coreProperties>
</file>