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>
          <w:trHeight w:val="951" w:hRule="atLeast"/>
        </w:trPr>
        <w:tc>
          <w:tcPr>
            <w:tcW w:w="4832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6 декабря 2014 г. № 423 «О бюджете муниципального образования город Рубцовск Алтайского края на 2015 год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  <w:tab w:val="left" w:pos="12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ab/>
        <w:t>Внести в приложения к решению Рубцовского городского Совета депутатов Алтайского края от 16 декабря 2014 г. № 423 «О бюджете муниципального образования город Рубцовск Алтайского края на 2015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риложении № 1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ро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797"/>
        <w:gridCol w:w="1559"/>
      </w:tblGrid>
      <w:tr>
        <w:trPr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1 02 00 00 04 0000 710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 000,0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0 000,0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797"/>
        <w:gridCol w:w="1559"/>
      </w:tblGrid>
      <w:tr>
        <w:trPr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01 02 00 00 04 0000 710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0 000,0»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2. В приложении 8 таблицу изложить в новой редакции:</w:t>
      </w:r>
    </w:p>
    <w:p>
      <w:pPr>
        <w:pStyle w:val="Style13"/>
        <w:tabs>
          <w:tab w:val="clear" w:pos="708"/>
          <w:tab w:val="left" w:pos="1134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201285" cy="310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4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firstLine="7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Вид заимствований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ъем внутренних заимствова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муниципальным ценным бумагам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кредитным договорам и соглашениям 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6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договорам и соглашениям о получении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м средств, направляемых на погашение основной суммы муниципального долга гор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муниципальным ценным бумагам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кредитным договорам и соглашениям 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6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договорам и соглашениям о получении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 000,0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44.2pt;mso-wrap-distance-left:9pt;mso-wrap-distance-right:9pt;mso-wrap-distance-top:0pt;mso-wrap-distance-bottom:0pt;margin-top:7.6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4"/>
                        <w:gridCol w:w="2187"/>
                      </w:tblGrid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9"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Вид заимствований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ъем внутренних заимствовани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муниципальным ценным бумагам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кредитным договорам и соглашениям с кредитными организация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6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договорам и соглашениям о получении бюджетных кредито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м средств, направляемых на погашение основной суммы муниципального долга горо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муниципальным ценным бумагам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кредитным договорам и соглашениям с кредитными организация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6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договорам и соглашениям о получении бюджетных кредито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 000,0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3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3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4:00Z</dcterms:created>
  <dc:creator>Немыкина ЮВ</dc:creator>
  <dc:description/>
  <cp:keywords/>
  <dc:language>en-US</dc:language>
  <cp:lastModifiedBy>User</cp:lastModifiedBy>
  <cp:lastPrinted>2014-12-04T15:42:00Z</cp:lastPrinted>
  <dcterms:modified xsi:type="dcterms:W3CDTF">2015-06-18T08:46:00Z</dcterms:modified>
  <cp:revision>5</cp:revision>
  <dc:subject/>
  <dc:title>                   </dc:title>
</cp:coreProperties>
</file>