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921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2020 г.  № 521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869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7"/>
              </w:rPr>
              <w:t>О внесении изменений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 (с изменениями)</w:t>
            </w:r>
          </w:p>
        </w:tc>
      </w:tr>
    </w:tbl>
    <w:p>
      <w:pPr>
        <w:pStyle w:val="1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6"/>
          <w:szCs w:val="28"/>
        </w:rPr>
        <w:tab/>
      </w:r>
      <w:r>
        <w:rPr>
          <w:sz w:val="28"/>
          <w:szCs w:val="27"/>
        </w:rPr>
        <w:t>В соответствии с частью 5 статьи 3 Бюджетного кодекса Российской Федерации, пунктом 2 статьи 53 Устава муниципального образования город Рубцовск Алтайского края, в целях приведения решения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» (с изменениями, внесенными решениями Рубцовского городского Совета депутатов Алтайского края от 20.09.2012 № 868, от 17.04.2014 № 314,</w:t>
      </w:r>
      <w:r>
        <w:rPr>
          <w:sz w:val="28"/>
          <w:szCs w:val="27"/>
          <w:shd w:fill="FFFFFF" w:val="clear"/>
        </w:rPr>
        <w:t xml:space="preserve"> от 20.04.2017 № 857, от 21.02.2019 № 247</w:t>
      </w:r>
      <w:r>
        <w:rPr>
          <w:sz w:val="28"/>
          <w:szCs w:val="27"/>
        </w:rPr>
        <w:t>) в соответствие с действующим бюджетным законодательством Российской Федерации, муниципальными правовыми актами города Рубцовска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>1. Внести изменение в решение Рубцовского городского Совета депутатов Алтайского края от 15.09.2011 № 656 «Об утверждении Положения о комитете по финансам, налоговой и кредитной политике Администрации города Рубцовска Алтайского края (с изменениями, внесенными решениями Рубцовского городского Совета депутатов Алтайского края от 20.09.2012 № 868, от 17.04.2014 № 314,</w:t>
      </w:r>
      <w:r>
        <w:rPr>
          <w:sz w:val="28"/>
          <w:szCs w:val="27"/>
          <w:shd w:fill="FFFFFF" w:val="clear"/>
        </w:rPr>
        <w:t xml:space="preserve"> от 20.04.2017 № 857, от 21.02.2019 № 247</w:t>
      </w:r>
      <w:r>
        <w:rPr>
          <w:sz w:val="28"/>
          <w:szCs w:val="27"/>
        </w:rPr>
        <w:t>), изложив приложение к решению в новой редакции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 Настоящее решение вступает в силу с момента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>3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7"/>
        </w:rPr>
        <w:t>Совета депутатов Алтайского края</w:t>
        <w:tab/>
        <w:tab/>
        <w:tab/>
        <w:tab/>
        <w:t xml:space="preserve">      </w:t>
        <w:tab/>
        <w:t xml:space="preserve">     В.Г.Курганский</w:t>
      </w:r>
      <w:r>
        <w:br w:type="page"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20 № 52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9.2011 № 65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тете по финансам, налоговой и кредитной политике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Администрации города Рубцовска Алтайского кра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. Комитет по финансам, налоговой и кредитной политике Администрации города Рубцовска Алтайского края является отраслевым (функциональным) и уполномоченным органом Администрации города Рубцовска Алтайского края (далее – Администрация города), осуществляющим исполнительно-распорядительную деятельность в сфере муниципальных финансов города Рубцовска Алтайского края. Сокращенное наименование Комитета - Комитет по финансам г. Рубцовска.</w:t>
      </w:r>
    </w:p>
    <w:p>
      <w:pPr>
        <w:pStyle w:val="Normal"/>
        <w:jc w:val="both"/>
        <w:rPr/>
      </w:pPr>
      <w:r>
        <w:rPr>
          <w:sz w:val="28"/>
        </w:rPr>
        <w:tab/>
        <w:t>1.2. Комитет является казенным учреждением, обладает статусом юридического лица, имеет бюджетную смету на содержание аппарата, печать с изображением Государственного герба Российской Федерации и со своим наименованием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Комитет в своей деятельности подотчетен и подконтролен Главе города Рубцовска.</w:t>
      </w:r>
      <w:r>
        <w:rPr>
          <w:color w:val="4F81BD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4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, законами Алтайского края, </w:t>
      </w:r>
      <w:r>
        <w:rPr>
          <w:spacing w:val="-3"/>
          <w:sz w:val="28"/>
          <w:szCs w:val="28"/>
        </w:rPr>
        <w:t>правовыми актами органов исполнительной власти Алтайского края</w:t>
      </w:r>
      <w:r>
        <w:rPr>
          <w:sz w:val="28"/>
        </w:rPr>
        <w:t xml:space="preserve">, Уставом муниципального образования город Рубцовск Алтайского края и иными муниципальными правовыми актами городского округа, настоящим Полож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5. Комитет осуществляет свою деятельность во взаимодействии с </w:t>
      </w:r>
      <w:r>
        <w:rPr>
          <w:sz w:val="28"/>
          <w:szCs w:val="28"/>
        </w:rPr>
        <w:t>Министерством финансов Алтайского края</w:t>
      </w:r>
      <w:r>
        <w:rPr>
          <w:sz w:val="28"/>
        </w:rPr>
        <w:t xml:space="preserve">, территориальными органами федеральных органов исполнительной власти, законодательным и исполнительными органами государственной власти Алтайского края, правоохранительными органами, органами местного самоуправления, их отраслевыми (функциональными) органами, с юридическими и физическими лицами по вопросам, отнесенным к компетенции Комит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Основные цели и задачи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целями и задачами Комитета являются:</w:t>
      </w:r>
    </w:p>
    <w:p>
      <w:pPr>
        <w:pStyle w:val="Normal"/>
        <w:jc w:val="both"/>
        <w:rPr/>
      </w:pPr>
      <w:r>
        <w:rPr>
          <w:sz w:val="28"/>
        </w:rPr>
        <w:tab/>
        <w:t>2.1. организация и осуществление работы по составлению проекта бюджета муниципального образования город Рубцовск Алтайского края (далее – бюджет города) и его исполнению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ab/>
        <w:t>2.2. </w:t>
      </w:r>
      <w:r>
        <w:rPr>
          <w:sz w:val="28"/>
          <w:szCs w:val="28"/>
        </w:rPr>
        <w:t xml:space="preserve">осуществление внутреннего муниципального финансового контроля </w:t>
      </w:r>
      <w:r>
        <w:rPr>
          <w:sz w:val="28"/>
          <w:szCs w:val="28"/>
          <w:shd w:fill="FFFFFF" w:val="clear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отношении объектов муниципального финансового контроля;</w:t>
      </w:r>
    </w:p>
    <w:p>
      <w:pPr>
        <w:pStyle w:val="Normal"/>
        <w:jc w:val="both"/>
        <w:rPr/>
      </w:pPr>
      <w:r>
        <w:rPr>
          <w:sz w:val="28"/>
        </w:rPr>
        <w:tab/>
        <w:t>2.3. экономическое обоснование планирования доходов и расходов бюджета города, проведение мероприятий способствующих поступлению в бюджет город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4. </w:t>
      </w:r>
      <w:r>
        <w:rPr>
          <w:sz w:val="28"/>
          <w:szCs w:val="28"/>
        </w:rPr>
        <w:t xml:space="preserve">концентрация финансовых ресурсов на приоритетных направлениях социально-экономического развития </w:t>
      </w:r>
      <w:r>
        <w:rPr>
          <w:sz w:val="28"/>
        </w:rPr>
        <w:t>муниципального образования город Рубцовск Алтайского края (далее – город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 xml:space="preserve">2.5. реализация </w:t>
      </w:r>
      <w:r>
        <w:rPr>
          <w:rFonts w:eastAsia="Calibri"/>
          <w:sz w:val="28"/>
        </w:rPr>
        <w:t xml:space="preserve">бюджетной и налоговой </w:t>
      </w:r>
      <w:r>
        <w:rPr>
          <w:sz w:val="28"/>
        </w:rPr>
        <w:t>политики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 эффективное управление муниципальным долгом, привлечение, обслуживание и исполнение долговых обязательств </w:t>
      </w:r>
      <w:r>
        <w:rPr>
          <w:sz w:val="28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Основные функции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основных целей и задач Комит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участвует в составлении планов и программ социально-экономического развития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участвует в работе по комплексному анализу развития экономики в 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существляет среднесрочное финансовое план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ведет реестр расходных обязательств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едет реестр источников доходо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устанавливает порядок и методику планирования бюджетных ассигнований бюджета города, разрабатывает формы и порядок предоставления участниками бюджетного процесса информации по вопросам составления проекта бюджета города и е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на основании представленной информации от участников бюджетного процесса составляет проект бюджета города и представляет его Главе города Рубцовска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устанавливает порядок составления и ведения сводной бюджетной росписи бюджета города, бюджетных росписей главных распорядителей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оставляет, утверждает и уточняет сводную бюджетную роспись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устанавливает порядок составления и ведения кассов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устанавливает порядок санкционирования оплаты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</w:r>
      <w:r>
        <w:rPr>
          <w:color w:val="4F81BD"/>
          <w:sz w:val="28"/>
          <w:szCs w:val="28"/>
        </w:rPr>
        <w:t> </w:t>
      </w:r>
      <w:r>
        <w:rPr>
          <w:sz w:val="28"/>
          <w:szCs w:val="28"/>
        </w:rPr>
        <w:t>доводит до главных распорядителей средств бюджета города предельные объемы финансирования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 определяет порядок завершения операций по исполнению бюджета город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администрирует доходы и источники финансирования дефицита бюджета города в соответствии с решением Рубцовского городского Совета депутатов Алтайского края о бюджете город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координирует работу главных администраторов (администраторов) доходов бюджета города по администрированию платежей, зачисляемых в бюджет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 участием отдела экономического развития и ценообразования Администрации города Рубцовска Алтайского края разрабатывает предложения по совершенствованию налоговой политик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 осуществляет согласование решений о предоставлении отсрочки и рассрочки платежей в части средств, зачисляемых в бюджет города, принимаемых уполномоченным налоговым орга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 осуществляет подготовку материалов по привлечению кредитных ресурсов на финансирование дефицита и (или) погашение долговых обязательств бюджета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 определяет целесообразность, условия и размеры привлечения муниципальных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 участвует в подготовке предложений по осуществлению инвестиционной деятельности за счет средств бюджета города и кредит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 осуществляет управление муниципальным долгом, ведение муниципальной долговой книги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 составляет программы муниципальных внутренних и внешних заимствований, муниципальных гаранти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 осуществляет подготовку материалов, проектов документов по предоставлению муниципальной гарант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 ведет перечень участников и неучастников бюджетного процесса, вносит в него необходимые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 даёт разъяснения и консультации по вопросам финансирования расходов и получения субсидий из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 управляет средствами на едином счете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 осуществляет бюджетный учет, сбор, свод, составление и представление отчетности об исполнении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 в установленном действующим законодательством порядке, подготавливает и представляет на утверждение Администрации города отчет об исполнении бюджета города за первый квартал, полугодие и девять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 подготавливает и представляет годовой отчет об исполнении бюджета города в Администрацию города с целью направления в Контрольно-счетную палату города Рубцовска Алтайского края для осуществления внешней проверки и для утверждения в Рубцовский городской Совет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0. осуществляет подготовку отчета об использовании бюджетных ассигнований резервного фонда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1. оказывает методическую помощь учреждениям города, финансируемым из бюджета города, в организации бюджетного учета и отчетности, проверяет состояние бюджетного учета и отчетности, осуществляет контроль за устранением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2. утверждает акты, обеспечивающие детализацию финансовой информации с соблюдением единой методологии и стандартов бюджетн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существляет внутренний муниципальный финансовый контроль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осуществляет контроль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выполняющих отдельные полномочия в рамках осуществления закупок для обеспечения закупок для муниципальных нужд (далее – объекты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5. осуществляет исполнение судебных актов по обращению взыскания на средства бюджета города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 участвует в разработке и внедрении автоматизированных технологий управления финансовыми ресурсами города, формировании единой системы информационного обеспечения бюджетного процесс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7. участвует в разработке 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8. осуществляет внедрение автоматизированных систем финансовых расчетов в Комит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9. организует своевременное и правильное рассмотрение писем, заявлений и жалоб граждан и юридических лиц по финансовым вопросам, принимает по ним необходимые меры, проводит пр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 </w:t>
      </w:r>
      <w:r>
        <w:rPr>
          <w:sz w:val="28"/>
          <w:szCs w:val="28"/>
          <w:shd w:fill="FFFFFF" w:val="clear"/>
        </w:rPr>
        <w:t>осуществляет</w:t>
      </w:r>
      <w:r>
        <w:rPr>
          <w:sz w:val="28"/>
          <w:szCs w:val="28"/>
        </w:rPr>
        <w:t xml:space="preserve"> согласование обращений заказчиков о </w:t>
      </w:r>
      <w:r>
        <w:rPr>
          <w:kern w:val="2"/>
          <w:sz w:val="28"/>
          <w:szCs w:val="28"/>
        </w:rPr>
        <w:t>возможности заключения (заключения) контракта с единственным поставщиком (подрядчиком, исполнителем)</w:t>
      </w:r>
      <w:r>
        <w:rPr>
          <w:sz w:val="28"/>
          <w:szCs w:val="28"/>
        </w:rPr>
        <w:t xml:space="preserve"> в случаях, предусмотренных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 разрабатывает основные направления бюджетной и налоговой политики города;</w:t>
      </w:r>
    </w:p>
    <w:p>
      <w:pPr>
        <w:pStyle w:val="Normal"/>
        <w:ind w:firstLine="709"/>
        <w:jc w:val="both"/>
        <w:rPr>
          <w:color w:val="0000FF"/>
          <w:sz w:val="28"/>
          <w:szCs w:val="28"/>
          <w:shd w:fill="FFFFFF" w:val="clear"/>
        </w:rPr>
      </w:pPr>
      <w:r>
        <w:rPr>
          <w:sz w:val="28"/>
          <w:szCs w:val="28"/>
        </w:rPr>
        <w:t>3.42. утверждает перечень целевых статей расходов бюджета города;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3. осуществляет формирование и утверждение перечня налоговых расходов, формирование отчета об оценке налоговых расходов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4. осуществляет подготовку, формирование и размещение информации на различных электронных ресурсах по вопросам формирования и исполнения бюджета города, регулирования бюджетных правоотношений, налоговой политики, осуществления финансово-хозяйственной деятельности Комитета в соответствии с действующим законодательством Российской Федерации, законами и иными правовыми актами Алтайского края, муниципальными правовыми актами города Рубцовска, приказ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5. осуществляет иные полномочия, предусмотренные правовыми актами Российской Федерации и Алтайского края, муниципальными правовыми актами города Рубцовска.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Права Комите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32"/>
        </w:rPr>
        <w:tab/>
      </w:r>
      <w:r>
        <w:rPr>
          <w:sz w:val="28"/>
          <w:szCs w:val="27"/>
        </w:rPr>
        <w:t>4.1. Получает от участников бюджетного процесса материалы, необходимые для составления проекта бюджета города (проекта бюджета города и среднесрочного финансового плана) и бюджетных смет, бухгалтерские отчеты по установленным формам, другие сведения и отчетные данные, связанные с получением, перечислением, зачислением и использованием средств бюджета города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2. Проводит проверки, ревизии, обследования объектов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3. Получает от объектов муниципального финансового контроля информацию, документы и материалы, в том числе объяснения в письменной и устной форме, необходимые для осуществления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4. </w:t>
      </w:r>
      <w:r>
        <w:rPr>
          <w:sz w:val="28"/>
          <w:szCs w:val="27"/>
          <w:shd w:fill="FFFFFF" w:val="clear"/>
        </w:rPr>
        <w:t xml:space="preserve">Направляет объектам внутреннего муниципального финансового контроля акты, заключения, представления и/или предписания об устранении выявленных нарушений в случаях, предусмотренных </w:t>
      </w:r>
      <w:r>
        <w:rPr>
          <w:sz w:val="28"/>
          <w:szCs w:val="27"/>
        </w:rPr>
        <w:t>законодательством Российской Федерации,</w:t>
      </w:r>
      <w:r>
        <w:rPr>
          <w:sz w:val="28"/>
          <w:szCs w:val="27"/>
          <w:shd w:fill="FFFFFF" w:val="clear"/>
        </w:rPr>
        <w:t xml:space="preserve"> осуществляет контроль за их устранением</w:t>
      </w:r>
      <w:r>
        <w:rPr>
          <w:sz w:val="28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5. В пределах своей компетенции применяет меры принуждения при наличии фактов нарушения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 xml:space="preserve">4.6. 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регулирующих бюджетные правоотношения и о контрактной системе в сфере закупок, Комитет направляет материалы ревизий (проверок) органам и должностным лицам, уполномоченным составлять протоколы об административных правонарушениях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7. Проводит плановые и внеплановые проверки с целью осуществления контроля за соблюдением законодательства в сфере закупок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8. </w:t>
      </w:r>
      <w:r>
        <w:rPr>
          <w:sz w:val="28"/>
          <w:szCs w:val="27"/>
          <w:shd w:fill="FFFFFF" w:val="clear"/>
        </w:rPr>
        <w:t>Получает от объектов контроля документы, объяснения (в письменной и устной форме) и информацию о закупках с целью осуществления контроля за соблюдением законодательства в сфере закупок</w:t>
      </w:r>
      <w:r>
        <w:rPr>
          <w:sz w:val="28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9. Выда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, предусмотренных законодательством Российской Федерации, осуществляет контроль за их устранением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10. Проводит анализ финансового состояния принципала (его поручителей), претендующего на получение муниципальной гарантии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11. Может выступать в судах общей юрисдикции и арбитражных судах истцом, ответчиком или иным лицом, участвующим в деле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12. Участвует в комиссиях и совещаниях, проводимых Администрацией города по вопросам, отнесенным к компетенции Комитета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13. Должностные лица Комитета составляют протоколы об административных правонарушениях в случаях и в порядке, предусмотренных </w:t>
      </w:r>
      <w:hyperlink r:id="rId3">
        <w:r>
          <w:rPr>
            <w:rStyle w:val="InternetLink"/>
            <w:sz w:val="28"/>
            <w:szCs w:val="27"/>
          </w:rPr>
          <w:t>Кодексом</w:t>
        </w:r>
      </w:hyperlink>
      <w:r>
        <w:rPr>
          <w:sz w:val="28"/>
          <w:szCs w:val="27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sz w:val="28"/>
            <w:szCs w:val="27"/>
          </w:rPr>
          <w:t>законом</w:t>
        </w:r>
      </w:hyperlink>
      <w:r>
        <w:rPr>
          <w:sz w:val="28"/>
          <w:szCs w:val="27"/>
        </w:rPr>
        <w:t xml:space="preserve"> Алтайского края от 10.07.2002 № 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7"/>
        </w:rPr>
        <w:t>4.14. Осуществляет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Рубцов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5. Организация деятельности Комит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 Комитет возглавляет председатель, который назначается на должность и освобождается от должности Главой города Рубцовска с согласия Рубцовского городского Совета депутатов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5.2. Председатель Комитета имеет заместителя, назначаемого на должность и освобождаемого от должности председателем Ком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3. Комитет состоит из отделов, осуществляющих свою деятельность в соответствии с положениями о них, утверждаемыми председателем Ком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4. 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5.5. Председатель Комит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1. вносит в установленном порядке на рассмотрение Главы города Рубцовска проекты правовых актов, по вопросам, входящим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5.5.2. распределяет обязанности между руководителями отделов Комитета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5.5.3. назначает на должность и освобождает от должности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5.4. утверждает структуру Комитета, штатное расписание, смету на содержание Комитета, распределяет создавшуюся экономию по фонду оплаты труда в пределах утвержденных ассигнов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>5.5.5. представляет работников Комитета к присвоению почетных званий и награждению наградами Российской Федерации, Алтайского края и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5.5.6. поощряет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5.5.7. 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Normal"/>
        <w:ind w:firstLine="709"/>
        <w:jc w:val="both"/>
        <w:rPr/>
      </w:pPr>
      <w:r>
        <w:rPr>
          <w:sz w:val="28"/>
        </w:rPr>
        <w:t>5.5.8. организует в установленном порядке повышение квалификац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5.5.9. 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.5.10. 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ind w:firstLine="709"/>
        <w:jc w:val="both"/>
        <w:rPr/>
      </w:pPr>
      <w:r>
        <w:rPr>
          <w:sz w:val="28"/>
        </w:rPr>
        <w:t>5.5.11. выдает доверенности работникам Комитета на осуществление им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5.5.12. утверждает должностные инструкц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5.5.13. организует в Комитете работу с обращениями граждан и организаций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>5.5.14. в пределах своей компетенции утверждает инструкции, издает приказы (дает поручения и указания), являющиеся обязательными для исполнения предприятиями, организациями, учреждениями, получающими средства из бюджета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15. 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5.5.16. обеспечивает защиту персональных данных работников Комитета и граждан Российской Федерации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17. осуществляет другие полномочия в соответствии с действующим законодательством Российской Федерации, законами и иными правовыми актами Алтайского края, муниципальными правовыми актами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6. 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5.7. Ликвидация и реорганизация Комитета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Имущество, финансирование и местонахождение Комит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Имущество, приобретенное в установленном законодательством порядке, закрепляется за Комитетом на праве оперативн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 </w:t>
      </w:r>
      <w:r>
        <w:rPr>
          <w:sz w:val="28"/>
          <w:szCs w:val="28"/>
        </w:rPr>
        <w:t>Финансирование расходов на содержание Комитета осуществляется за счет средств бюджета города в пределах сумм, предусмотренных решением Рубцовского городского Совета депутатов Алтайского края о бюджете города на соответствующий год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Место нахождения Комитета: 658200, Алтайский край, г. Рубцовск, пер. Бульварный, 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19F2B21B7EE526ED60495863C4805EF14443FAD39C15B7ADC537F0EAC1EE2A7805045D2CA7C63BA8719E8F3q4m7C" TargetMode="External"/><Relationship Id="rId4" Type="http://schemas.openxmlformats.org/officeDocument/2006/relationships/hyperlink" Target="consultantplus://offline/ref=C6F19F2B21B7EE526ED61A9890501609EA1A1D3BA139C80A2483082259A514B5F2CF5119979E6F62B3871BE0EF4517B7q5m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4:00Z</dcterms:created>
  <dc:creator>Pyankov</dc:creator>
  <dc:description/>
  <cp:keywords/>
  <dc:language>en-US</dc:language>
  <cp:lastModifiedBy>Четвертных</cp:lastModifiedBy>
  <cp:lastPrinted>2020-10-05T11:08:00Z</cp:lastPrinted>
  <dcterms:modified xsi:type="dcterms:W3CDTF">2020-10-15T08:41:00Z</dcterms:modified>
  <cp:revision>5</cp:revision>
  <dc:subject/>
  <dc:title>Официальный сайт органов власти Алтайского края</dc:title>
</cp:coreProperties>
</file>