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ab/>
        <w:t>Внести в приложения к решению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1 В приложении № 1: </w:t>
      </w:r>
    </w:p>
    <w:p>
      <w:pPr>
        <w:pStyle w:val="Normal"/>
        <w:ind w:left="720" w:hanging="0"/>
        <w:rPr/>
      </w:pPr>
      <w:r>
        <w:rPr/>
        <w:t xml:space="preserve">строки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797"/>
        <w:gridCol w:w="1559"/>
      </w:tblGrid>
      <w:tr>
        <w:trPr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1 02 00 00 04 0000 710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 000,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0 000,0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797"/>
        <w:gridCol w:w="1559"/>
      </w:tblGrid>
      <w:tr>
        <w:trPr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1 02 00 00 04 0000 710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 000,0»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2. В приложении 8 таблицу изложить в новой редакции:</w:t>
      </w:r>
    </w:p>
    <w:p>
      <w:pPr>
        <w:pStyle w:val="Style13"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201285" cy="310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4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ъем внутренних заимствова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 средств, направляемых на погашение основной суммы муниципального долга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 000,0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44.2pt;mso-wrap-distance-left:9pt;mso-wrap-distance-right:9pt;mso-wrap-distance-top:0pt;mso-wrap-distance-bottom:0pt;margin-top:7.6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4"/>
                        <w:gridCol w:w="2187"/>
                      </w:tblGrid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Вид заимствований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ъем внутренних заимствован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6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 средств, направляемых на погашение основной суммы муниципального долга горо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6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 000,0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6-18T07:29:00Z</dcterms:modified>
  <cp:revision>6</cp:revision>
  <dc:subject/>
  <dc:title>                   </dc:title>
</cp:coreProperties>
</file>