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« 19 »       апреля         2007 года  №     </w:t>
      </w:r>
      <w:r>
        <w:rPr>
          <w:b/>
          <w:sz w:val="28"/>
          <w:u w:val="single"/>
          <w:lang w:val="en-US"/>
        </w:rPr>
        <w:t>522</w:t>
      </w:r>
      <w:r>
        <w:rPr>
          <w:b/>
          <w:sz w:val="28"/>
          <w:u w:val="single"/>
        </w:rPr>
        <w:t xml:space="preserve">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955" w:hRule="atLeast"/>
        </w:trPr>
        <w:tc>
          <w:tcPr>
            <w:tcW w:w="426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тчете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о работе за 2006 год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аслушав отчет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о работе за 2006 год, представленный  в соответствии со статьей 21 Регламента Рубцовского городского Совета депутатов Алтайского края, принятого решением Рубцовского городского Совета депутатов Алтайского края № 337 от 23.03.2006 г.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>Отчет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о работе за 2006 год утвердить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Style14"/>
        <w:ind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07 №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по экономической политике,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е, ЖКХ, природопользованию и зем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з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создан с целью обеспечения деятельности Рубцовского городского Совета депутатов по вопросам экономической политики, для участия совместно с администрацией города в разработке программ и иных актов по вопросам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6 году в составе комитета работало 14 депутатов. Руководит комитетом депутат с опытом работы в предыдущих созывах представительного органа Пантелеев Н.С. Заместитель председателя  -  Вартанов   Александр Эдуардович. В числе членов  комитета – 4 кандидата наук, что позволяет работать более продукти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тавит своей задачей сохранение принципа преемственности в вопросах анализа, прогнозирования тенденций развития реального сектора экономики в городе, определения подходов в совершенствовании отношений собственности, разработки и реализации программ социально-экономического развития, как отдельных отраслей, так и в целом хозяйственного комплекс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, общественными организациями, промышленниками и предпринимателям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ктической деятельности комитет использует различные организационные формы: заседания комитета, в том числе расширенные, с приглашением руководителей подразделений администрации города и предприятий всех форм собственности, руководителями общественных организаций, совместные заседания комитетов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работает 1-2 раза в месяц в соответствии с утвержденными планами работы. В ходе подготовки и рассмотрения проектов комитет учитывает складывающуюся социально-экономическую ситуацию, проводит предварительную экспертизу документов, при необходимости предлагает альтернативный проек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ведено 14 заседаний, на которых рассмотрено около 160 вопросов. С целью принятия эффективного решения в вопросах, требующих финансово-экономического анализа, контроля за рациональным использованием муниципальной собственности города проводились совместные заседания с комитетом по бюджету, кредитной и налоговой политике, тарифам и це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истальным вниманием Рубцовского городского Совета депутатов находятся вопросы о повышении эффективности управления и распоряжения муниципальной собственностью, проблемы целесообразности приемки и передачи объектов различных форм собственности. На заседании комитета заслушивалась информация заместителя главы администрации об эффективности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ая Программа «Развитие промышленного производства в г. Рубцовске на 2006 – 2008 годы» дает перспективы вывода из кризисного состояния градообразующих предприятий, их финансово-экономическое оздоровление, реализации инвестиционных проектов по созданию новых видов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кономики города через  развитие сферы малого предпринимательства принята городская Программа «О поддержке и развитии малого предпринимательства в городе Рубцовске на 2006-2007 годы». Данная Программа позволит создать благоприятные организационные и экономические условия для развития малого предпринимательства; увеличить количество субъектов малого предпринимательства;  создание дополнительных рабочих мест. В целях контроля, в феврале месяце, планируется заслушать информацию 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а принята Программа «Улучшение жилищных условий населения в городе Рубцовске на период до 2010 года». Ее цель: обеспечение к 2010 году порядка 12-ти тысяч жителей города жиль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первых городов в Алтайском крае город Рубцовск утвердил Генеральный план, который является основой для разработки правил землепользования и застройки, отраслевых схем развития городской инфраструктуры, сохранения и развития территорий природного комплекса, реконструкции жилых и производственн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ий городской Совет депутатов постоянно контролировал работу по подготовке жилищно-коммунального хозяйства к отопительному сезону. Регулярно, в течение всего отопительного сезона, заслушивались глава города, руководители различных городских служб  о функционировании отопительной системы в различных микрорайон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уделял значительное внимание подготовке и принятию главного финансового документа города – решения «О бюджете города на 2007 год». Депутаты принимали активное участие в заседаниях рабочей группы, вносили конкретные предложения по формированию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активном участии членов комитета были изучены, обсуждены и приняты на сессиях ряд решений, имеющих важное значение дл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«О размещении заказов на поставку товаров, выполнение работ, оказание услуг для муниципальных нужд в городе Рубцов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«О порядке размещения технических средств наружной рекламы на территории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капитальных вложений на 200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ях комитета ежемесячно заслушивается информация председателя комитета о поступивших письмах и обращениях от граждан, организаций, общественных объединений, о ходе их рассмотрения и принятых решениях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намерены и в дальнейшем совместно с администрацией города постоянно анализировать целесообразность  и эффективность принимаемых решений, добиваться их практической реализации, изучать опыт работы органов местного самоуправления края и других субъектов РФ и использовать их в своей практической деятельност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, собственности, арендной пла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, природопользованию и земель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   </w:t>
        <w:tab/>
        <w:tab/>
        <w:tab/>
        <w:tab/>
        <w:tab/>
        <w:t xml:space="preserve">                                      Н.С.Пантелеев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6:00Z</dcterms:created>
  <dc:creator>Гор</dc:creator>
  <dc:description/>
  <dc:language>en-US</dc:language>
  <cp:lastModifiedBy>1</cp:lastModifiedBy>
  <cp:lastPrinted>2007-04-20T14:14:00Z</cp:lastPrinted>
  <dcterms:modified xsi:type="dcterms:W3CDTF">2007-05-18T01:28:00Z</dcterms:modified>
  <cp:revision>32</cp:revision>
  <dc:subject/>
  <dc:title>Отчет о работе</dc:title>
</cp:coreProperties>
</file>