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октября 2020 г.  № 522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нормативных правовых актов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z w:val="28"/>
          <w:szCs w:val="28"/>
        </w:rPr>
        <w:t>В соответствии с пунктом 1 статьи 346.26 Налогового кодекса Российской Федерации, пунктом 8 статьи 5 Федерального закона от 29.06.2012 № 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(с изменениями)» и частью 13     статьи 6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знать утратившими силу решения Рубцовского городского Совета депутатов Алтай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8.2005 № 237 «О решении «О системе налогообложения в виде единого налога на вмененный доход для отдельных видов деятельности на территории города Рубцов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0.10.2005 № 257 «О внесении изменений и дополнений в решение Рубцовского городского Совета депутатов от 18.08.2005 № 237 «О системе налогообложения в виде единого налога на вмененный доход для отдельных видов деятельности на территории города Рубцов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3.08.2007 № 561 «О внесении изменений в приложение к решению Рубцовского городского Совета депутатов Алтайского края от 18.08.2005    № 237 «О решении «О системе налогообложения в виде единого налога на вмененный доход для отдельных видов деятельности на территории города Рубцов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8/29.10.2007 № 600 «О внесении изменений и дополнений в приложение к решению Рубцовского городского Совета депутатов Алтайского края от 18.08.2005 № 237 «О решении «О системе налогообложения в виде единого налога на вмененный доход для отдельных видов деятельности на территории города Рубцов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0.11.2008 № 19 «О внесении изменений в приложение к решению Рубцовского городского Совета депутатов Алтайского края от 18.08.2005     № 237 «О решении «О системе налогообложения в виде единого налога на вмененный доход для отдельных видов деятельности на территории города Рубцовска» (с изменениями и дополнениям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9.11.2009 № 275 «О внесении изменений в решение Рубцовского городского Совета депутатов Алтайского края от 18.08.2005 № 237 «О системе налогообложения в виде единого налога на вмененный доход для отдельных видов деятельности на территории города Рубцовска (с изменениями и дополнениям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5.09.2011 № 654 «О внесении изменений в приложение к решению Рубцовского городского Совета депутатов Алтайского края от 18.08.2005    № 237 «О решении «О системе налогообложения в виде единого налога на вмененный доход для отдельных видов деятельности на территории города Рубцовска» (с изменениями и дополнениям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2.11.2012 № 11 «О внесении изменений в решение Рубцовского городского Совета депутатов Алтайского края от 18 августа 2005 г. № 237 «О решении «О системе налогообложения в виде единого налога на вмененный доход для отдельных видов деятельности на территории города Рубцовска» (с изменениями и дополнениям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9.11.2015 № 598 «О внесении изменений в решение Рубцовского городского Совета депутатов Алтайского края от 18 августа 2005 № 237 «О решении «О системе налогообложения в виде единого налога на вмененный доход для отдельных видов деятельности на территории города Рубцовска» (с изменениям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7.11.2016 № 789 «О внесении изменений в решение Рубцовского городского Совета депутатов Алтайского края от 18.08.2005 № 237 «О решении «О системе налогообложения в виде единого налога на вмененный доход для отдельных видов деятельности на территории города Рубцовска» (с изменениям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6.02.2017 № 829 «О внесении изменений в решение Рубцовского городского Совета депутатов Алтайского края от 18.08.2005 № 237 «О решении «О системе налогообложения в виде единого налога на вмененный доход для отдельных видов деятельности на территории города Рубцовска» (с изменениям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1.11.2019 № 364 «О внесении изменений в решение Рубцовского городского Совета депутатов Алтайского края от 18.08.2005 № 237 «О решении «О системе налогообложения в виде единого налога на вмененный доход для отдельных видов деятельности на территории города Рубцовска» (с изменениями)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опубликования в газете «Местное время» и распространяет свое действие на правоотношения возникающие с 01.01.2021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 xml:space="preserve">          </w:t>
        <w:tab/>
        <w:t xml:space="preserve">            В.Г. Курганский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 Фельдман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5:00Z</dcterms:created>
  <dc:creator>Пользователь</dc:creator>
  <dc:description/>
  <cp:keywords/>
  <dc:language>en-US</dc:language>
  <cp:lastModifiedBy>Четвертных</cp:lastModifiedBy>
  <cp:lastPrinted>2020-09-07T13:13:00Z</cp:lastPrinted>
  <dcterms:modified xsi:type="dcterms:W3CDTF">2020-10-15T08:45:00Z</dcterms:modified>
  <cp:revision>6</cp:revision>
  <dc:subject/>
  <dc:title>ПРОЕКТ</dc:title>
</cp:coreProperties>
</file>