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u w:val="single"/>
        </w:rPr>
        <w:t>« 14 »          мая         2007 года  №     523  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4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1069" w:hRule="atLeast"/>
        </w:trPr>
        <w:tc>
          <w:tcPr>
            <w:tcW w:w="4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олучение бюджетного кредита из средств краевого бюджета в сумме 85 500,0 тысяч рублей на покрытие временного кассового разрыва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88 Устава муниципального образования городского округа «Город Рубцовск» Алтайского края, статьей 22 решения Рубцовского городского Совета депутатов Алтайского края от 26.12.2006 № 451 «О бюджете муниципального образования городского округа «Город Рубцовск» Алтайского края на 2007 год»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Дать согласие на получение бюджетного кредита из средств краевого бюджета в сумме 85 500,0 тысяч рублей на покрытие временного кассового разрыва, погашение кредита в Банке Внешней торговли (открытое акционерное общество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данного решения возложить на комитет Рубцовского городского Совета депутатов Алтайского края по бюджету, кредитной и налоговой политике, тарифам и ценам (Машуков В.И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 xml:space="preserve"> Алтайского края</w:t>
        <w:tab/>
        <w:tab/>
        <w:tab/>
        <w:tab/>
        <w:tab/>
        <w:t>В.Я.Жеребятьев</w:t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03:00Z</dcterms:created>
  <dc:creator>1</dc:creator>
  <dc:description/>
  <dc:language>en-US</dc:language>
  <cp:lastModifiedBy>1</cp:lastModifiedBy>
  <cp:lastPrinted>2007-05-14T15:07:00Z</cp:lastPrinted>
  <dcterms:modified xsi:type="dcterms:W3CDTF">2007-06-14T04:06:00Z</dcterms:modified>
  <cp:revision>8</cp:revision>
  <dc:subject/>
  <dc:title/>
</cp:coreProperties>
</file>