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23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эффициентов, отражающих  зависимость арендной платы за землю от кадастровой стоимости земли, с 01.01.20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На основании постановления Администрации Алтайского края    № 546 от 28.12.2009 «Об утверждении результатов государственной кадастровой оценки земель населенных пунктов Алтайского края»,  постановления Администрации Алтайского края от 24.12.2007 № 603, части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1. Установить с 01.01.2011 размер коэффициентов К и К¹, отражающих зависимость  арендной платы за землю от кадастровой стоимости земли по видам разрешенного использования за 1 квадратный метр в год, согласно приложениям 1, 2. </w:t>
      </w:r>
    </w:p>
    <w:p>
      <w:pPr>
        <w:pStyle w:val="Normal"/>
        <w:tabs>
          <w:tab w:val="clear" w:pos="708"/>
          <w:tab w:val="left" w:pos="992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Считать утратившими силу:</w:t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/>
      </w:pPr>
      <w:r>
        <w:rPr>
          <w:sz w:val="28"/>
          <w:szCs w:val="28"/>
        </w:rPr>
        <w:t>- решение Рубцовского городского Совета депутатов Алтайского края от 18.09.2008 №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эффициентов, применяемых к ставкам арендной платы за землю на 2009 год»;</w:t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- решение Рубцовского городского Совета депутатов Алтайского края от 19.03.2009 № 136 «О внесении изменений в решение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;  </w:t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-  решение Рубцовского городского Совета депутатов Алтайского края  от 20.08.2009 № 221 «О внесении изменений в решение Рубцовского городского Совета депутатов Алтайского края от 18.09.2008 № 800 «Об утверждении коэффициентов, применяемых к ставкам арендной платы за землю на 2009 год» (</w:t>
      </w:r>
      <w:r>
        <w:rPr>
          <w:color w:val="000000"/>
          <w:spacing w:val="-1"/>
          <w:sz w:val="28"/>
          <w:szCs w:val="28"/>
        </w:rPr>
        <w:t xml:space="preserve">с изменениями, </w:t>
      </w:r>
      <w:r>
        <w:rPr>
          <w:color w:val="000000"/>
          <w:spacing w:val="-3"/>
          <w:sz w:val="28"/>
          <w:szCs w:val="28"/>
        </w:rPr>
        <w:t xml:space="preserve">внесенными решением Рубцовского городского </w:t>
      </w:r>
      <w:r>
        <w:rPr>
          <w:color w:val="000000"/>
          <w:spacing w:val="-1"/>
          <w:sz w:val="28"/>
          <w:szCs w:val="28"/>
        </w:rPr>
        <w:t xml:space="preserve">Совета депутатов Алтайского края </w:t>
      </w:r>
      <w:r>
        <w:rPr>
          <w:color w:val="000000"/>
          <w:spacing w:val="3"/>
          <w:sz w:val="28"/>
          <w:szCs w:val="28"/>
        </w:rPr>
        <w:t>от 19.03.2009 № 136)».</w:t>
      </w:r>
    </w:p>
    <w:p>
      <w:pPr>
        <w:pStyle w:val="Normal"/>
        <w:tabs>
          <w:tab w:val="clear" w:pos="708"/>
          <w:tab w:val="left" w:pos="9923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газете «Местное время». 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,  возникшие с 01.01.2011.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9923" w:leader="none"/>
        </w:tabs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             </w:t>
      </w:r>
    </w:p>
    <w:p>
      <w:pPr>
        <w:pStyle w:val="Normal"/>
        <w:tabs>
          <w:tab w:val="clear" w:pos="708"/>
          <w:tab w:val="left" w:pos="9923" w:leader="none"/>
        </w:tabs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П.П. Гамале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/>
        <w:t>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0.12. 2010  № 52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КОЭФФИЦИЕНТА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ДЛЯ РАСЧЕТА ГОДОВОЙ </w:t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>АРЕНДНОЙ ПЛАТЫ ЗА ЗЕМЕЛЬНЫЕ УЧАСТКИ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244"/>
        <w:gridCol w:w="1760"/>
      </w:tblGrid>
      <w:tr>
        <w:trPr>
          <w:tblHeader w:val="true"/>
          <w:trHeight w:val="23" w:hRule="atLeast"/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видов использования, согласно методике ГКОЗ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 использования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лагаемый экономически обоснованный коэффициент К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3.5-12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Строительство и реконструкция объектов, за исключением строительства жил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Многоэтажная жилая застройка, строительство многоэтажного жил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Индивидуальная жилая застройка, строительство индивидуального жиль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И 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Индивидуальные гаражи, погреба, гаражные и погребные потребительские кооператив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И 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Ведение садовод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Киоски, павильоны коммерческ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Буфеты, бары, рестораны, кафе, закусочные, чебуречные, развлекательные цент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3.Летние кафе, летние торговые площадки, временные павильоны для видеоигр, аттракционы (в том числе в парках культуры) и пр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4.Бытовые услуги населению (ремонт обуви, часов, бытовой техники, ювелирных изделий, изготовление ключей, химчистка, парикмахерская, ателье, фотоателье, ритуальные услуги и пр.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АЗС (контейнерного типа и стационарные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6.Автостоянки, СТО, боксы, павильоны, мастерские по ремонту автотранспорта, шиномонтажные мастерск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Рекламные стен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8.Минирынки и рынки, магазины, универмаги, торговые центры, марке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Гостиниц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.021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Агентства недвижимости, юридические консультации, адвокатские бюро, проектные бюро, офисы и прочие объекты административного назнач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2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Аптеки, ветеринарные клини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3.Театры, музеи, дворцы культуры, дома спорта, галереи, библиотеки, дворовые и спортивные клубы и иные объекты образования, культуры, спорта, здравоохранения, религиозные объек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, базы отдых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9,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Промпредприятия, производственные базы и гаражи, ж\д пути, площадью до 100 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.Промпредприятия, производственные базы и гаражи, ж\д пути, площадью свыше 100 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. Предприятия сельскохозяйственного машиностро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 Склады (кроме складов ГСМ и нефтебаз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.Склады ГСМ и нефтебаз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.Карьеры, карты намыва пес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.Объекты инженерной инфраструктуры жилищно-коммунального комплекс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Земельные участки, занятые водными объектами, находящимися в обороте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И 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Сенокосы, пастбищ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/>
        <w:t>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0.12. 2010  № 523</w:t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КОЭФФИЦИЕНТА </w:t>
      </w:r>
      <w:r>
        <w:rPr>
          <w:b/>
          <w:sz w:val="28"/>
          <w:szCs w:val="28"/>
        </w:rPr>
        <w:t>К¹</w:t>
      </w:r>
      <w:r>
        <w:rPr>
          <w:sz w:val="28"/>
          <w:szCs w:val="28"/>
        </w:rPr>
        <w:t xml:space="preserve"> ДЛЯ РАСЧЕТА ГОД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ЗЕМЕЛЬНЫЕ УЧАСТ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оэффициента К¹ с 01.01.2011: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>1. К¹=0,1 для категорий граждан, имеющих земельные участки под жилыми домами, в которых арендатор зарегистрирован по месту постоянного жительства: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 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- 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ей к трудовой деятельности, а также лица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, установленные до 01.01.2004, без внесения заключения по степени ограничения способности к трудовой деятельности, инвалиды детства; 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/>
      </w:pP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а «А» и группа «Б»).</w:t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¹=1 для остальных категорий граждан и юридических лиц.</w:t>
      </w:r>
    </w:p>
    <w:p>
      <w:pPr>
        <w:pStyle w:val="Normal"/>
        <w:ind w:firstLine="54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1:00Z</dcterms:created>
  <dc:creator>1</dc:creator>
  <dc:description/>
  <cp:keywords/>
  <dc:language>en-US</dc:language>
  <cp:lastModifiedBy>User</cp:lastModifiedBy>
  <cp:lastPrinted>2010-12-21T15:11:00Z</cp:lastPrinted>
  <dcterms:modified xsi:type="dcterms:W3CDTF">2010-12-21T09:14:00Z</dcterms:modified>
  <cp:revision>10</cp:revision>
  <dc:subject/>
  <dc:title>О внесении изменений в постановление Рубцовского городского Совета депутатов от 17</dc:title>
</cp:coreProperties>
</file>