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Heading1"/>
        <w:rPr>
          <w:szCs w:val="32"/>
        </w:rPr>
      </w:pPr>
      <w:r>
        <w:rPr>
          <w:szCs w:val="32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октября 2020 г. № 5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549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670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лицам, достигшим возраста (мужчины – 60 лет, женщины – 55 лет), пенсионерам по возрасту, малоимущим семьям и малоимущим одиноко проживающим гражданам, а также лицам, попавшим в трудную жизненную ситуацию» (с изменениям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5670" w:leader="none"/>
          <w:tab w:val="left" w:pos="5954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и законами Российской Федерации от 17.07.1999 № 178 </w:t>
      </w:r>
      <w:r>
        <w:rPr>
          <w:rFonts w:cs="Times New Roman" w:ascii="Times New Roman" w:hAnsi="Times New Roman"/>
          <w:sz w:val="28"/>
          <w:szCs w:val="28"/>
        </w:rPr>
        <w:t xml:space="preserve">-ФЗ «О государственной социальной помощи» и от 27.07.2006 № 152-ФЗ «О персональных данных» Рубцовский городской Совет депутатов Алтайского края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 Внести в</w:t>
      </w:r>
      <w:r>
        <w:rPr>
          <w:rFonts w:cs="Times New Roman" w:ascii="Times New Roman" w:hAnsi="Times New Roman"/>
          <w:sz w:val="28"/>
          <w:szCs w:val="28"/>
        </w:rPr>
        <w:t xml:space="preserve"> решение Рубцовского городского Совета депутатов Алтайского края от 20.03.2014 № 30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лицам, достигшим возраста (мужчины – 60 лет, женщины – 55 лет), пенсионерам по возрасту, малоимущим семьям и малоимущим одиноко проживающим гражданам, а также лицам, попавшим в трудную жизненную ситуацию»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и пункте 1 решения слова «, а 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м, попавшим в трудную жизненную ситуацию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изложить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3. Настоящее решение вступает в силу после опубликования в газете «Местное время».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лава города  Рубцовска</w:t>
        <w:tab/>
        <w:tab/>
        <w:tab/>
        <w:tab/>
        <w:tab/>
        <w:tab/>
        <w:tab/>
        <w:t>Д.З.Фельдм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37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37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Рубцовского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0.2020 № 5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Рубцовского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3.2014 № 30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р социальной поддержки в виде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льготы на услуги бани в муниципальных унитарных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предприятиях муниципального образования  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Рубцовск Алтайского края лицам, достигшим возраста (мужчины – 60 лет, женщины – 55 лет)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пенсионерам по возрасту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алоиму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емья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 малоимущим одиноко проживающим граждан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стоящее Положение в соответствии с частью 5 статьи 20 Федерального закона от 06.10.2003 № 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с Федеральными законами Российской Федерации от 17.07.1999 №178-ФЗ «О государственной социальной помощи», от 27.07.2006 № 152-ФЗ «О персональных данных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7 статьи 21 Устава муниципального образования город Рубцовск Алтайского края, Рубцовский городской Совет депутатов Алтайского кра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пределяет порядок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 социальной поддержки в вид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ьготы на услуги бан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ых унитарных предприятиях муниципального образования г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род Рубцовск Алтайского края (далее 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род)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лицам, достигшим возраста (мужчины – 60 лет, женщины – 55 лет)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пенсионерам по возрасту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алоиму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емьям и малоимущим одиноко проживающим гражда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ер социальной поддержки в виде льготы на услуги бани в муниципальных унитар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приятиях города осуществляется с целью повышения доступност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ю комплекса гигиенических услуг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лучшения санитар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пидемиологического положения в гор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лицам, достигшим возраста (мужчины – 60 лет, женщины – 55 лет)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пенсионерам по возрасту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алоиму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емьям и малоимущим одиноко проживающим гражданам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.3. Под услугами бани в муниципальных унитарных предприятиях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м Положении понимается помывка в ба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ab/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ер социальной поддержки в виде льготы на услуги бани в муниципальных унитар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ях города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лицам, достигшим возраста (мужчины – 60 лет, женщины – 55 лет)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пенсионерам по возрасту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алоиму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емьям и малоимущим одиноко проживающим граждан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осуществляется во взаимодейств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дминистрации города Рубцовска Алтайского края (далее ‒ Администрация города)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х унитарных  предприятий, предоставляющих услуги бани на договор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. Право на предо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 социальной поддержки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ид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льготы на услуги бани в муниципальных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нитарных предприятиях города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во на предо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 социальной поддержки в ви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льготы на услуги бани в муниципаль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нитарных предприятиях города носит заявительный характер и возникает с момента обращ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>Право на предо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 социальной поддержки в ви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льготы на услуги бани в муниципаль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нитарных предприятиях города имеют малоимущие семьи и малоимущ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диноко проживающие граждане, которые по независящим от них причин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меют среднедушевой доход ниже величины прожиточного минимум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ановленного на территории  Алтайского края, а также </w:t>
      </w:r>
      <w:r>
        <w:rPr>
          <w:rFonts w:cs="Times New Roman" w:ascii="Times New Roman" w:hAnsi="Times New Roman"/>
          <w:sz w:val="28"/>
          <w:szCs w:val="28"/>
        </w:rPr>
        <w:t>лица, достигшие возраста (мужчины – 60 лет, женщины – 55 лет)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енсионеры по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возрасту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чет среднедушевого дохода осуществляется в соответствии с Федеральным зако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5.04.200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№ 44-Ф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«О порядке учета доходов и расчета среднедушев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анием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 социальной поддержки в ви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ьготы для всех категорий я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ление соглас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ю 2 </w:t>
      </w:r>
      <w:r>
        <w:rPr>
          <w:rFonts w:cs="Times New Roman" w:ascii="Times New Roman" w:hAnsi="Times New Roman"/>
          <w:spacing w:val="-2"/>
          <w:sz w:val="28"/>
          <w:szCs w:val="28"/>
        </w:rPr>
        <w:t>к настоящему По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даче заявления гражданин дает согласие на обработку персональных данных согласно приложению 3 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му </w:t>
      </w:r>
      <w:r>
        <w:rPr>
          <w:rFonts w:cs="Times New Roman" w:ascii="Times New Roman" w:hAnsi="Times New Roman"/>
          <w:sz w:val="28"/>
          <w:szCs w:val="28"/>
        </w:rPr>
        <w:t xml:space="preserve">Полож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 необходимо предостав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ам, достигшим возраста (мужчины – 60 лет, женщины – 55 лет)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спорт, СНИЛ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пенсионерам по возрасту - паспорт, СНИЛС, пенсионное удостоверени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лоимущим семьям и малоимущим одиноко проживающим гражданам - паспорт, СНИЛС и справка, выданная краевым государственным казенным учреждением «Управление социальной защиты населения по городу Рубцовску и Рубцовскому району» (далее -  </w:t>
      </w:r>
      <w:r>
        <w:rPr>
          <w:rFonts w:cs="Times New Roman" w:ascii="Times New Roman" w:hAnsi="Times New Roman"/>
          <w:sz w:val="28"/>
          <w:szCs w:val="28"/>
        </w:rPr>
        <w:t xml:space="preserve">КГКУ УСЗН по городу Рубцовску и Рубцовскому району) о признании гражданина (семьи) малоимущим (малоимущей) и нуждающимся (нуждающейся) в государственной социальной помощи и иных видах социальной поддержки, выданная учреждением социальной защиты населения Алтайского кр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срок действия – 1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Заявление на имя руководителя муниципального унитарного предприятия с пакетом документов, указанных в п.2.2. настоящего Положения, подается в муниципальное унитарное предприятие города Рубцовска Алтайского края, предоставляющее меры социальной поддержки в виде льготы на услуги бани, на основании которых в момент обращения принимается решение о предоставлении либо об отказе в предоставлении мер социальной поддержки в виде льготы на услуги б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редоставления меры социальной поддержки в виде льготы на услуги бани, данные предоставленных заявителем документов вносятся в ведомость учета получателей льготы на услуги б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ями для отказа в предоставлении мер социальной поддержки в виде льготы на услуги бан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неполного пакета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соответствие категориям, указанным в настоящем Полож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ериоды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 социальной поддерж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ид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льготы на услуги бани в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нитарных предприятиях гор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Мера социальной поддержки в виде льготы на услуги бани предоставляется сроком на 1 год со дня подачи заявления о предоставлении такой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ер социальной поддержки в виде льготы на услуги бани в муниципальных унитарных предприятиях города лицам, достигшим возраста (мужчины – 60 лет, женщины – 55 лет), пенсионерам по возрасту,  малоимущим семьям и малоимущим одиноко проживающим гражданам осуществляется не чаще 1-го раза в неделю только в одном из муниципальных унитарных предприятий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4. Размер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 социальной поддерж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ид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льготы на услуги бани в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нитарных предприятиях го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 xml:space="preserve">4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 социальной поддержки в ви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ьготы на услуги бани в муниципальных унитарных предприятиях города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лицам, достигшим возраста (мужчины – 60 лет, женщины – 55 лет)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пенсионерам по возрасту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алоиму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емьям и малоимущим одиноко проживающим граждан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ставляет скидка в размере 20 % о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единой стоимости услуги, установленной предприятием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Учет, отчетность и контроль за использование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 бюджета муниципального образования город Рубцовск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 xml:space="preserve">5.1. Администрация города края ведет учет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вших льготы на услуги бани в муниципальных унитарных предприятиях города, посредством ведомости учета предоставления мер социальной поддержки в ви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ьготы на услуг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т ежеквартально отче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омитет по финансам, налоговой и кредитной политике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рода Рубцовска Алтайского кр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1.1. Муниципальные унитарные предприятия  города  предоставляют меры социальной поддержки в виде льготы на услуги бани в соответствии с нормативными правовыми актами муниципального образования и настоящим Положением, по мере оказания  льготы на услуги бани заполняют ведомости учета получателей льготы на услуги бани (приложение 1 к настоящему Положению), которые направляют на электронный адрес Администрации гор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ppo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2. Муниципальные унитарные предприятия города предоставляют в Администрацию города ежемесячно, до 29 числа текущего месяца, счет-фактуру для оплаты расходов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ер социальной поддержки в ви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ьготы на услуги бани </w:t>
      </w:r>
      <w:r>
        <w:rPr>
          <w:rFonts w:cs="Times New Roman" w:ascii="Times New Roman" w:hAnsi="Times New Roman"/>
          <w:sz w:val="28"/>
          <w:szCs w:val="28"/>
        </w:rPr>
        <w:t>(на основании ведомости учета получателей льготы на услуги бани)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министрация города ведет учет расхо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 в соответствии с Положением, инструкциями о бухгалтерском учете и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отчетн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Финансирование расходов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ер социальной поддержки в ви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льготы на услуги бани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ниципальных унитарных предприятиях город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лицам, достигшим возраста (мужчины – 60 лет, женщины – 55 лет)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пенсионерам по возрасту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алоиму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емьям и малоимущим одиноко проживающим гражданам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яется из бюдж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 город Рубцовск Алтайского края (далее – бюджет города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ам Администрации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>5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редства за предоставл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ы социальной поддержки в вид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услуги бани в муниципальных унитарных предприятиях города, перечисляются комитетом по финансам, налоговой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редитной политике Администрации города на лицевой счет Администрации горо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для последующего расчета с муниципальными унитар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риятиями города, оказывающими данные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Муниципальные унитарные предприятия города, предоставля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ы социальной поддержки в ви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слуги бани, обслуживают вышеуказанные категории на основании документов, подтверждающих право получения льготы и Договора о взаимодействии, оказании услуг и возмещении рас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ab/>
        <w:t>5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и ревизию деятельности по предост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 социальной поддержки в ви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льготы на услуг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ни  в муниципальных унитарных предприятиях города осуществляет комит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финансам, налоговой и кредитной политике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цовска Алтайского края, а также другие органы в пределах сво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петенции.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6. Источники и объем финансирования по предоставлени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 социальной поддержки в вид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льготы 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 бани  в муниципальных унитарны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приятиях город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6.1. Расходы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ер социальной поддержки в ви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льготы на услуги бани в муницип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нитарных предприятиях города на очередной финансовый год утвержда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бцовским городским Советом депутатов Алтайского края по предложению Администрации города решением о бюджете города.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7. Ответственность за предоста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 социально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держки в вид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льготы на услуги бани в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нитарных предприятиях гор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7.1. Муниципальные унитарные предприятия города, предоставля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ы социальной поддержки в вид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бани несут персональную ответственность за нарушение договорных и расчетных обязательств, установленных действующим законодательством Российской Федерации и обеспечивают соблюдение норм техники безопасности, противопожарной, санитарно-гигиенического и противоэпидемиологического режи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8. Разм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и о предоставлении гражданам субсидии в Единой государственной информационной системе социального обеспечения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1. 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обеспечивает размещение информации о предоставлении гражданам субсидии в Единой государственной информационной системе социального обеспечения (далее – ЕГИССО). Размещение и получение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Информация о предоставлении гражданам субсидии, размещенная в ЕГИССО, может быть получена гражданином через личный кабинет в федеральной государственной информационной системе «Единый портал государственных и муниципальных услуг (функций), в том числе в виде электронного документа»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tbl>
      <w:tblPr>
        <w:tblW w:w="4253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лицам, достигшим возраста (мужчины - 60 лет, женщины - 55 лет), пенсионерам по возрасту, малоимущим семьям и малоимущим одиноко проживающим гражд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ДОМОСТЬ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ета получателей льготы на услуги бани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предприятия)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лицам, достигшим возраста (мужчины – 60 лет, женщины – 55 лет)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пенсионерам по возрасту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алоиму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емьям и малоимущим одиноко проживающим граждана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.                             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pacing w:val="-1"/>
          <w:sz w:val="20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8"/>
        </w:rPr>
        <w:t>(текущий месяц)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2186"/>
        <w:gridCol w:w="1275"/>
        <w:gridCol w:w="1986"/>
        <w:gridCol w:w="1069"/>
        <w:gridCol w:w="2049"/>
        <w:gridCol w:w="1316"/>
        <w:gridCol w:w="1417"/>
        <w:gridCol w:w="1417"/>
        <w:gridCol w:w="1417"/>
      </w:tblGrid>
      <w:tr>
        <w:trPr>
          <w:trHeight w:val="1432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5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полностью, </w:t>
              <w:br/>
              <w:t>адрес местожи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о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достовер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: сер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кем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ыда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ополуч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4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4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  <w:r>
              <w:rPr>
                <w:rFonts w:cs="Times New Roman" w:ascii="Times New Roman" w:hAnsi="Times New Roman"/>
                <w:spacing w:val="-2"/>
              </w:rPr>
              <w:t>граждан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4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4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  <w:r>
              <w:rPr>
                <w:rFonts w:cs="Times New Roman" w:ascii="Times New Roman" w:hAnsi="Times New Roman"/>
                <w:spacing w:val="-2"/>
              </w:rPr>
              <w:t>гражданина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19" w:leader="underscore"/>
          <w:tab w:val="left" w:pos="6264" w:leader="underscore"/>
          <w:tab w:val="left" w:pos="8664" w:leader="none"/>
          <w:tab w:val="left" w:pos="12648" w:leader="underscore"/>
          <w:tab w:val="left" w:pos="14580" w:leader="underscore"/>
        </w:tabs>
        <w:spacing w:lineRule="auto" w:line="240" w:before="0" w:after="0"/>
        <w:ind w:left="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9" w:leader="underscore"/>
          <w:tab w:val="left" w:pos="6264" w:leader="underscore"/>
          <w:tab w:val="left" w:pos="8664" w:leader="none"/>
          <w:tab w:val="left" w:pos="12648" w:leader="underscore"/>
          <w:tab w:val="left" w:pos="14580" w:leader="underscore"/>
        </w:tabs>
        <w:spacing w:lineRule="auto" w:line="240" w:before="0" w:after="0"/>
        <w:ind w:left="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>/</w:t>
        <w:tab/>
        <w:t>/</w:t>
        <w:tab/>
        <w:t>Главный бухгалтер</w:t>
        <w:tab/>
        <w:t>/</w:t>
        <w:tab/>
        <w:t>/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547" w:hanging="0"/>
        <w:rPr/>
      </w:pPr>
      <w:r>
        <w:rPr/>
        <w:t>М.П.</w:t>
      </w:r>
    </w:p>
    <w:tbl>
      <w:tblPr>
        <w:tblW w:w="44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/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редоставлении мер 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ддержки в виде льготы</w:t>
            </w:r>
          </w:p>
          <w:p>
            <w:pPr>
              <w:pStyle w:val="ConsPlusNormal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луги бани в муниципальных унитарных предприятия муниципального образования город Рубцовск Алтайского края лицам, достигшим возраста (мужчины - 60 лет, женщины - 55 лет), пенсионерам по возрасту, малоимущим семьям и малоимущим одиноко проживающим гражд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унитарного предприятия 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spacing w:lineRule="auto" w:line="240" w:before="0" w:after="0"/>
        <w:ind w:left="3828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(место нахождения): 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№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кем выдан _______________________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СНИЛС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197" w:leader="underscore"/>
          <w:tab w:val="left" w:pos="5926" w:leader="underscore"/>
        </w:tabs>
        <w:spacing w:lineRule="auto" w:line="240" w:before="0" w:after="0"/>
        <w:ind w:left="7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ошу предоставить мне социальную поддержку в виде льготы на услуги бани в связи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4"/>
          <w:sz w:val="24"/>
          <w:szCs w:val="28"/>
        </w:rPr>
        <w:t>(указать основания, причину)</w:t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pacing w:val="3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410"/>
        <w:gridCol w:w="992"/>
        <w:gridCol w:w="3011"/>
      </w:tblGrid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948" w:hRule="atLeast"/>
        </w:trPr>
        <w:tc>
          <w:tcPr>
            <w:tcW w:w="42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редоставлении мер 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поддержки в виде льготы 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луги бани в муниципальных унитарных предприятиях муниципального образования город Рубцовск Алтайского края лицам, достигшим возраста (мужчины - 60 лет, женщины - 55 лет), пенсионерам по возрасту, малоимущим семьям и малоимущим одиноко проживающим гражданам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гражданина, обратившегося за мерой социальной поддержки в виде льготы на услуги бани в муниципальных унитарных предприятиях муниципального образования  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убцовск Алтайского края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____________________________________ 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__ номер_____________ выдан «_____» ________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дата выдач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органа выдавшего докумен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9 Федерального закона от 27.07.2006 № 152-ФЗ «О персональных данных» свободно, своей волей и в своем интересе с целью решения вопросов местного значения и (или) переданных Администрации города Рубцовска отдельных государственных полномочий, даю согласие уполномоченным должностным лицам оператора (Администрации города Рубцовска Алтайского края, зарегистрированной по адресу: 658200, г. Рубцовск, пр. Ленина, 130),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кетных и биографических данных, включая адрес места жительства и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х данных или данных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й о трудовой деятельности, опыте работы, занимаемой должности, трудовом стаже, повышения квалификации и пере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й о составе семьи и наличии иждивенцев, сведений о месте работы или учёбы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й о состоянии здоровья и наличии заболеваний (когда это необходимо в случаях, установленных закон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й об отношении к воинской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й о доходах и обязательствах имущественного характера, в том числе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й об идентификационном номере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ведений о номере и серии страхового свидетельства государственного пенсионн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й о социальных льготах и о социальном стату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 и должно быть получено на это соглас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, а также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ие вступает в силу со дня его подписания и действует в т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предел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а до достижения цели обработки персональных данных или его отзыва в письменной форме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302"/>
        <w:gridCol w:w="601"/>
        <w:gridCol w:w="351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8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rubtsov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1:00Z</dcterms:created>
  <dc:creator>Карпенко СВ</dc:creator>
  <dc:description/>
  <cp:keywords/>
  <dc:language>en-US</dc:language>
  <cp:lastModifiedBy>Четвертных</cp:lastModifiedBy>
  <cp:lastPrinted>2020-09-30T14:37:00Z</cp:lastPrinted>
  <dcterms:modified xsi:type="dcterms:W3CDTF">2020-10-19T07:47:00Z</dcterms:modified>
  <cp:revision>8</cp:revision>
  <dc:subject/>
  <dc:title/>
</cp:coreProperties>
</file>