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24      мая       2007  года  №    524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>
          <w:trHeight w:val="1258" w:hRule="atLeast"/>
        </w:trPr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 Обращения депутата Рубцовского городского Совета депутатов Алтайского края  Шведунова А.И. депутатским запрос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унктом 2 статьи 39 Устава муниципального образования городского округа «Город Рубцовск»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обращение депутата  Рубцовского городского Совета депутатов Шведунова Алексея Ивановича  в прокуратуру города Рубцовска депутатским запросом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 председателя комитета по законодательству, вопросам законности и местного самоуправления Рубцовского городского Совета депутатов Алтайского края (Гуньков А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Я. 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ГОРОДСКОГО СОВЕТА ДЕПУТАТОВ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</w:rPr>
        <w:t>658200,  г. Рубцовск, пр. Ленина, 130 каб.17                                тел.  4-41-14 факс 4-46-1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едунов Алексей Иванович, округ №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, № избирательного округа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_                            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u w:val="single"/>
        </w:rPr>
        <w:t>2007 г. №       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окурору г.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.М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поводу направления в прокуратуру города депутатского запроса после получения от Вас ответа на моё депутатское обращение от 2 апреля 2007 года поясняю, что постановление в отказе в возбуждении уголовного дела от 14 мая 2007 года, подписанное старшим следователем прокуратуры Олейниковым Д.А. выполнено небрежно. Из четырех пунктов моего заявления от 2 апреля 2007 года ответ дан только на два пункта. Причем, в ответе на первый пункт не указано, каким документом подтверждается согласие финкомитета края на нарушение Бюджетного кодек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читывая вышеизложенное, я повышаю статус моего обращения до депутатского запроса и прошу ответить на него надлежащим образом и в положен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</w:r>
    </w:p>
    <w:p>
      <w:pPr>
        <w:pStyle w:val="Normal"/>
        <w:rPr/>
      </w:pPr>
      <w:r>
        <w:rPr>
          <w:sz w:val="28"/>
          <w:szCs w:val="28"/>
        </w:rPr>
        <w:t>По избирательному округу № 8</w:t>
        <w:tab/>
        <w:tab/>
        <w:tab/>
        <w:tab/>
        <w:tab/>
        <w:t>А.И. Шведу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21:00Z</dcterms:created>
  <dc:creator>Cpecial</dc:creator>
  <dc:description/>
  <dc:language>en-US</dc:language>
  <cp:lastModifiedBy>1</cp:lastModifiedBy>
  <cp:lastPrinted>2007-05-25T14:19:00Z</cp:lastPrinted>
  <dcterms:modified xsi:type="dcterms:W3CDTF">2007-05-28T04:14:00Z</dcterms:modified>
  <cp:revision>14</cp:revision>
  <dc:subject/>
  <dc:title>ПРОЕКТ</dc:title>
</cp:coreProperties>
</file>