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895" w:hRule="atLeast"/>
        </w:trPr>
        <w:tc>
          <w:tcPr>
            <w:tcW w:w="41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аче согласия на создание МУП «Теплосервис» муниципального образования город Рубцовск Алтайского края и предоставление ему на праве хозяйственного ведения имущества казны города Рубцовска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 xml:space="preserve">В соответствии с пунктом 4 части 1 статьи 16, пунктом  3 части 1 статьи 17 Федерального закона от 06.10.2003 № 131-ФЗ «Об общих принципах организации местного самоуправления в Российской Федерации» (с изменениями и дополнениями), пунктом 8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Рубцовского  городского Совета депутатов Алтайского  края   от 20.10.2011 № 678 (с изменениями и дополнениями), пунктом 5.1 Положения о порядке управления муниципальным имуществом, составляющим казну муниципального образования город Рубцовск Алтайского края, принятого </w:t>
      </w:r>
      <w:r>
        <w:rPr>
          <w:bCs/>
          <w:szCs w:val="28"/>
        </w:rPr>
        <w:t xml:space="preserve">   решением Рубцовского городского Совета депутатов Алтайского края от 21.11.2013 № 237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left="-100" w:firstLine="667"/>
        <w:jc w:val="both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.Дать согласие на  создание муниципального унитарного предприятия «Теплосервис» муниципального образования город Рубцовск Алтайского края.</w:t>
      </w:r>
    </w:p>
    <w:p>
      <w:pPr>
        <w:pStyle w:val="Style13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Дать согласие на предоставление создаваемому предприятию на праве хозяйственного ведения  имущества  казны города Рубцовска для обеспечения формирования уставного фонда: </w:t>
      </w:r>
    </w:p>
    <w:p>
      <w:pPr>
        <w:pStyle w:val="Style13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370"/>
        <w:gridCol w:w="1730"/>
        <w:gridCol w:w="170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3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 стоимость, руб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 53 КО 309 (фурго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671 ТУ 2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000,0</w:t>
            </w:r>
          </w:p>
        </w:tc>
      </w:tr>
    </w:tbl>
    <w:p>
      <w:pPr>
        <w:pStyle w:val="Style13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Style13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3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9:54:00Z</dcterms:modified>
  <cp:revision>3</cp:revision>
  <dc:subject/>
  <dc:title>                   </dc:title>
</cp:coreProperties>
</file>