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декабря  2010  г.  № 525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</w:t>
      </w:r>
      <w:r>
        <w:rPr>
          <w:b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>
          <w:trHeight w:val="724" w:hRule="atLeast"/>
        </w:trPr>
        <w:tc>
          <w:tcPr>
            <w:tcW w:w="44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е прокурора города Рубцовска от 16.11.2010 № 01-09-2010 на Положение о денежном содержании муниципальных служащих города Рубцовска Алтайского края, утвержденное решением Рубцовского городского Совета депутатов № 367 от 18.03.20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9 части 2 статьи 31 Устава муниципального образования Алтайского края «Город Рубцовск» Алтайского края, Рубцовский городско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тест прокурора города Рубцовска от 16.11.2010 № 01-09-2010 на Положение о денежном содержании муниципальных служащих города Рубцовска Алтайского края, утвержденное решением Рубцовского городского Совета депутатов № 367 от 18.03.2010 отклонить (обоснование прилагается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2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А.Ю. Курков 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есту прокурора города Рубцовска от 16.11.2010 № 01-09-2010 на Положение о денежном содержании муниципальных служащих г. Рубцовска Алтайского края, утвержденное решением Рубцовского городского Совета депутатов № 367 от 18.03.2010 и письмо прокуратур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Рубцовска от 09.12.2010 № 01-09-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тест прокурора города Рубцовска от 16.11.2010 № 01-09-2010 на Положение о денежном содержании муниципальных служащих г. Рубцовска Алтайского края, утвержденное решением Рубцовского городского Совета депутатов № 367 от 18.03.2010 и письмо прокуратуры города Рубцовска от 09.12.2010 № 01-09-2010 подлежат отклонению по следующим осн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тест прокурора принесен на Положение о денежном содержании муниципальных служащих г. Рубцовска Алтайского края, утвержденное решением Рубцовского городского Совета депутатов № 367 от 18.03.2010. Однако такого муниципального правового акта Рубцовским городским Советом депутатов Алтайского края 18.03.2010 под № 367 не принималос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исьмом от 09.12.2010 прокурор города Рубцовска просит указанный выше протест считать принесенным на решение Рубцовского городского Совета депутатов Алтайского края № 367 от 18.03.2010 «О денежном содержании муниципальных служащих администрации города». Однако и такого муниципального правового акта Рубцовским городским Советом депутатов Алтайского края 18.03.2010 под № 367 не принима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3:41:00Z</dcterms:created>
  <dc:creator>User</dc:creator>
  <dc:description/>
  <cp:keywords/>
  <dc:language>en-US</dc:language>
  <cp:lastModifiedBy>User</cp:lastModifiedBy>
  <cp:lastPrinted>2010-12-07T11:52:00Z</cp:lastPrinted>
  <dcterms:modified xsi:type="dcterms:W3CDTF">2010-12-23T04:59:00Z</dcterms:modified>
  <cp:revision>5</cp:revision>
  <dc:subject/>
  <dc:title>ПРОЕКТ</dc:title>
</cp:coreProperties>
</file>