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 xml:space="preserve">5 </w:t>
      </w:r>
      <w:r>
        <w:rPr>
          <w:b/>
          <w:sz w:val="28"/>
          <w:szCs w:val="28"/>
          <w:u w:val="single"/>
        </w:rPr>
        <w:t xml:space="preserve"> октября 2020 г. № 52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условий приватизации муниципального имущества (автотракторной техники), числящегося в составе объектов казны муниципального образования город Рубцовск Алтайского края 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</w:t>
        <w:softHyphen/>
        <w:t>ского края, в соответствии с решением Рубцовского городского Совета депута</w:t>
        <w:softHyphen/>
        <w:t>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</w:t>
        <w:softHyphen/>
        <w:t>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 Утвердить условия приватизации муниципального имущества (автотракторной техники), числящегося в составе объектов казны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20 № 525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(автотракторной техник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ящегося в составе объектов казн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рактор Беларус-320, 2009 года выпуска, государственный регистрационный знак 22МС0461, цвет красный, мощность двигателя - 36 л.с., заводской № машины (рамы) 00001, двигатель № 7367193, коробка передач № 20908, основной ведущий мост № 20914/20914, паспорт самоходной машины ВЕ 115892. Трактор находится в нерабочем состоянии, внешнее состояние неудовлетворительное, физический износ составил 85%, состояние - предельное. Требуется ремонт панели и щитка приборов, ДВС, КПП, радиатора, левой подножки, панели крыши, корпуса фильтра воздушного, генератора, переднего моста, в салоне, замена ветрового стекла, левого и правого верхних задних фонарей, гидравлических шлангов, карданного (приводного) вала, обшивки салона. Номерной знак отсутству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Начальная цена продажи – 129 000 (сто двадцать девять тысяч) </w:t>
      </w:r>
      <w:r>
        <w:rPr>
          <w:sz w:val="28"/>
          <w:szCs w:val="28"/>
        </w:rPr>
        <w:t>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 8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вадцать пять тысяч восемьсот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 450 (шесть тысяч четыреста пятьдесят)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 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8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0-15T09:00:00Z</dcterms:modified>
  <cp:revision>3</cp:revision>
  <dc:subject/>
  <dc:title/>
</cp:coreProperties>
</file>