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декабря_2010 г.  №  526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5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дополнительных выборов депутата по избирательному округу № 21 в Рубцовский городской Совет депутатов  Алтайского края  пя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досрочным прекращением полномочий депутата Рубцовского городского Совета депутатов Алтайского края  пятого созыва по избирательному округу № 21 Прокопович Н.Н., в соответствии со статьями 10, пунктом 8 статьи 71, статьей 81.1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6,167 Кодекса Алтайского края о выборах, референдуме, отзыве депутатов от 08.07.2003 № 35-ЗС, Рубцовский городской Совет депутатов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дополнительные выборы депутата по избирательному округу № 21 в Рубцовский городской Совет депутатов Алтайского края пятого созыва  на 13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метить, что число избирателей, зарегистрированных на территории одномандатного избирательного округа № 21 муниципального образования «Город Рубцовск» Алтайского края по состоянию на 01.07.2010, составляет 450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Местное время» не позднее, чем через 5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редседателя Рубцовского городского Совета депутатов Алтайского края В.И. Маш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   </w:t>
        <w:tab/>
        <w:t xml:space="preserve">               П.П. Гамал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3:00Z</dcterms:created>
  <dc:creator>User</dc:creator>
  <dc:description/>
  <cp:keywords/>
  <dc:language>en-US</dc:language>
  <cp:lastModifiedBy>User</cp:lastModifiedBy>
  <cp:lastPrinted>2010-12-21T09:54:00Z</cp:lastPrinted>
  <dcterms:modified xsi:type="dcterms:W3CDTF">2010-12-21T05:40:00Z</dcterms:modified>
  <cp:revision>5</cp:revision>
  <dc:subject/>
  <dc:title/>
</cp:coreProperties>
</file>