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октября  2020 г. № 526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 даче согласия МУП «Рубцовский водоканал» </w:t>
            </w:r>
            <w:r>
              <w:rPr>
                <w:sz w:val="28"/>
                <w:szCs w:val="28"/>
              </w:rPr>
              <w:t>на совершение крупной сделки по приобретению имуществ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spacing w:lineRule="exact" w:line="322" w:before="307" w:after="0"/>
        <w:ind w:firstLine="696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3 «Об общих принципах организации местного самоуправления в Российской Федерации» (с изменениями и дополнениями), статьей 23 Федерального закона от 14.11.2002 № 161-ФЗ «О государственных и муниципальных унитарных предприятиях» (с изменениями и дополнениями),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Дать согласие МУП «Рубцовский водоканал» на совершение крупной сделки по приобретению за счет средств предприятия имущества - одной единицы экскаватора марки 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</w:rPr>
        <w:t xml:space="preserve">, общей стоимостью 17 761 640 (семнадцать миллионов семьсот шестьдесят одна тысяча шестьсот сорок) рублей по договору лизинга сроком на 36 месяцев, предназначенного для выполнения работ по </w:t>
      </w:r>
      <w:r>
        <w:rPr>
          <w:spacing w:val="-1"/>
          <w:sz w:val="28"/>
          <w:szCs w:val="28"/>
        </w:rPr>
        <w:t>поддержанию работоспособности сетей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10-15T09:01:00Z</dcterms:modified>
  <cp:revision>4</cp:revision>
  <dc:subject/>
  <dc:title>ПРОЕКТ</dc:title>
</cp:coreProperties>
</file>