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4    мая    2007 года  №      527 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36" w:hRule="atLeast"/>
        </w:trPr>
        <w:tc>
          <w:tcPr>
            <w:tcW w:w="4452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б информации об исполнении бюджета муниципального образования городского округа «Город Рубцовск» Алтайского края за 1 квартал 200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На основании статьи 36, статьи 241 Бюджетного кодекса Российской Федерации, статьи 43 Положения о бюджетном устройстве, бюджетном процессе в муниципальном образовании городском округе «Город Рубцовск» Алтайского края, принятого решением Рубцовского городского Совета депутатов от 09.11.2005 № 264, Рубцовский городской Совет депутатов Алтайского края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Принять к сведению информацию об исполнении бюджета муниципального образования городского округа «Город Рубцовск» Алтайского края за 1 квартал 2007 года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метить неудовлетворительную работу администрации города Рубцовска в части финансирования расходов по статьям: «Жилищно-коммунальное хозяйство», «Образование», «Здравоохранение и спорт», «Культура, кинематография, средства массовой информации» в первом квартале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администрации города Рубцовска в течение второго квартала 2007 года данные статьи профинансировать в объеме, утвержденном в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опубликовать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8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36:00Z</dcterms:created>
  <dc:creator>Мелёхина</dc:creator>
  <dc:description/>
  <dc:language>en-US</dc:language>
  <cp:lastModifiedBy>1</cp:lastModifiedBy>
  <cp:lastPrinted>2007-05-28T09:33:00Z</cp:lastPrinted>
  <dcterms:modified xsi:type="dcterms:W3CDTF">2007-05-28T04:03:00Z</dcterms:modified>
  <cp:revision>46</cp:revision>
  <dc:subject/>
  <dc:title>РОССИЙСКАЯ ФЕДЕРАЦИЯ</dc:title>
</cp:coreProperties>
</file>