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декабря_ 2010 г.  №  52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5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Положения о комитете Рубцовского городского Совета депутатов по бюджету, кредитной и налоговой политике, тарифам и ценам, утвержденного постановлением Рубцовского городского Совета депутатов Алтайского края от 22.04.2004 № 610, на основании заявлений депутата Рубцовского городского Совета депутатов Алтайского края по избирательному округу № 14 Плешкань Сергея Николаевича, депутата по избирательному округ № 15 Халева Валерия Владимировича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1 подпункт «1.7.Плешкань С.Н.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подпункт «1.8.Халев В.В.»  исклю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 xml:space="preserve">        </w:t>
        <w:tab/>
        <w:tab/>
        <w:tab/>
        <w:t>В.И. Машуков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4:00Z</dcterms:created>
  <dc:creator>User</dc:creator>
  <dc:description/>
  <cp:keywords/>
  <dc:language>en-US</dc:language>
  <cp:lastModifiedBy>User</cp:lastModifiedBy>
  <cp:lastPrinted>2010-12-08T09:25:00Z</cp:lastPrinted>
  <dcterms:modified xsi:type="dcterms:W3CDTF">2010-12-22T09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69011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