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.03.2015 № 479 «Об утверждении условий приватизации нежилого помещения общей площадью 92,8 кв.м., расположенного по адресу: Россия, Алтайский край, город Рубцовск, улица Рихарда Зорге, дом 41, помещение 23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в связи с отсутствием заявок на участие в аукционе, назначенном на 22.05.2015, по продаже нежилого помещения, расположенного по адресу: Россия, Алтайский край, город Рубцовск, улица Рихарда Зорге, дом 41, помещение 23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ложение к решению Рубцовского городского Совета депутатов Алтайского края от 19.03.2015 № 479 «Об утверждении условий приватизации нежилого помещения общей площадью 92,8 кв.м., расположенного по адресу: Россия, Алтайский край, город Рубцовск, улица Рихарда Зорге, дом 41, помещение 23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2. Цена первоначального предложения – 864 000,0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Минимальная цена предложения (цена отсечения) – 432 000,0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86 400,0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личина повышения цены («шаг аукциона») – 43 200,0 рублей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3. Способ приватизации – продажа посредством публичного предлож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TextBody"/>
        <w:ind w:right="-6" w:hanging="0"/>
        <w:rPr/>
      </w:pPr>
      <w:r>
        <w:rPr/>
        <w:t xml:space="preserve">           </w:t>
      </w:r>
    </w:p>
    <w:p>
      <w:pPr>
        <w:pStyle w:val="TextBody"/>
        <w:ind w:right="-6" w:firstLine="708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4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9T05:24:00Z</dcterms:modified>
  <cp:revision>4</cp:revision>
  <dc:subject/>
  <dc:title>                   </dc:title>
</cp:coreProperties>
</file>