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декабря   2010  г.  №  528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952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Никоненко Валентину Ивановну - начальника контрольно-ревизионного отдела муниципального унитарного троллейбусного предприятия муниципального образования «Город Рубцовск», за многолетний добросовестный труд  и в связи с юбилейным Днем  рожд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Хохлову Любовь Ивановну – бухгалтера  ООО «Центр», за многолетний добросовестный труд в сфере коммунального хозяйств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Ярополову Ольгу Адольфовну – пенсионера, за многолетний добросовестный т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0:00Z</dcterms:created>
  <dc:creator>User</dc:creator>
  <dc:description/>
  <cp:keywords/>
  <dc:language>en-US</dc:language>
  <cp:lastModifiedBy>User</cp:lastModifiedBy>
  <dcterms:modified xsi:type="dcterms:W3CDTF">2010-12-27T11:32:00Z</dcterms:modified>
  <cp:revision>7</cp:revision>
  <dc:subject/>
  <dc:title>ПРОЕКТ</dc:title>
</cp:coreProperties>
</file>