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9.03.2015 № 476 «Об  утверждении условий приватизации нежилого помещения общей площадью 306,3 кв.м., расположенного по адресу: Россия, Алтайский край, город Рубцовск, улица Комсомольская, дом 130, помещение 22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/>
        <w:t>Руководствуясь дополнительным техническим заключением № 1322-3-930-10</w:t>
      </w:r>
      <w:r>
        <w:rPr>
          <w:szCs w:val="28"/>
        </w:rPr>
        <w:t>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в решение Рубцовского городского Совета депутатов Алтайского края от 19.03.2015 № 476 «Об утверждении условий приватизации нежилого помещения общей площадью 306,3 кв.м., расположенного по адресу: Россия, Алтайский край, город Рубцовск, улица Комсомольская,  дом 130, помещение 22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 Приложения к решению Рубцовского городского Совета депутатов Алтайского края от 19.03.2015 № 476 после слов «Общее техническое состояние помещения неудовлетворительное» дополнить словами «Необходимо проведение капитального ремонта строительных конструкций помещения и конструктивных элементов междуэтажного перекрытия согласно дополнительному техническому заключению № 1322-3-930-10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/>
      </w:pPr>
      <w:r>
        <w:rPr>
          <w:szCs w:val="28"/>
        </w:rPr>
        <w:tab/>
        <w:t xml:space="preserve"> </w:t>
      </w:r>
      <w:r>
        <w:rPr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Heading1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5:00Z</dcterms:created>
  <dc:creator>Немыкина ЮВ</dc:creator>
  <dc:description/>
  <cp:keywords/>
  <dc:language>en-US</dc:language>
  <cp:lastModifiedBy>User</cp:lastModifiedBy>
  <cp:lastPrinted>2015-06-19T08:41:00Z</cp:lastPrinted>
  <dcterms:modified xsi:type="dcterms:W3CDTF">2015-06-19T05:22:00Z</dcterms:modified>
  <cp:revision>3</cp:revision>
  <dc:subject/>
  <dc:title>                   </dc:title>
</cp:coreProperties>
</file>