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24   мая      2007 года  №      529  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1050" w:hRule="atLeast"/>
        </w:trPr>
        <w:tc>
          <w:tcPr>
            <w:tcW w:w="446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инятии «Программы по улучшению условий и охраны труда в  городе Рубцовске на 2007 – 2009 годы»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пункта 4 части 1 статьи 31 Устава муниципального образования городского округа «Город Рубцовск» Алтайского края, в соответствии с решением городской межведомственной комиссии по охране труда и безопасности производства от 23.03.2007 (протокол №1).В целях создания условий труда, обеспечивающих сохранение жизни и здоровья работников в процессе трудовой деятельности, снижения производственного травматизма и профессиональной заболеваемости работников в организациях города, Рубцовский городской Совет депутатов Алтайского края 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Принять </w:t>
      </w:r>
      <w:r>
        <w:rPr>
          <w:bCs/>
          <w:sz w:val="26"/>
          <w:szCs w:val="26"/>
        </w:rPr>
        <w:t>«Программу по улучшению условий и охраны труда в городе Рубцовске на 2007 – 2009 годы»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ind w:right="-9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екомендовать администрации города Рубцовска (Дерфлер А.А.), руководителям всех предприятий и организаций независимо от организационно-правовых форм и форм собственности, частным предпринимателям принять меры по выполнению намеченных программой мероприятий. </w:t>
      </w:r>
    </w:p>
    <w:p>
      <w:pPr>
        <w:pStyle w:val="Style15"/>
        <w:ind w:right="-9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-9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анное решение опубликовать в средствах массовой информации.</w:t>
      </w:r>
    </w:p>
    <w:p>
      <w:pPr>
        <w:pStyle w:val="Style15"/>
        <w:ind w:right="-9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-9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 настоящего решения возложить на комитет по социальной политике Рубцовского городского Совета депутатов Алтайского края (В.Я.Симушин).  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Глава города                                                             А.А. Дерфлер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5400" w:firstLine="6"/>
        <w:jc w:val="right"/>
        <w:rPr/>
      </w:pPr>
      <w:r>
        <w:rPr/>
        <w:t>к решению Рубцовского городского</w:t>
      </w:r>
    </w:p>
    <w:p>
      <w:pPr>
        <w:pStyle w:val="Normal"/>
        <w:ind w:left="5400" w:firstLine="6"/>
        <w:jc w:val="right"/>
        <w:rPr/>
      </w:pPr>
      <w:r>
        <w:rPr/>
        <w:t>Совета депутатов Алтайского края</w:t>
      </w:r>
    </w:p>
    <w:p>
      <w:pPr>
        <w:pStyle w:val="Normal"/>
        <w:ind w:left="5400" w:firstLine="6"/>
        <w:jc w:val="right"/>
        <w:rPr/>
      </w:pPr>
      <w:r>
        <w:rPr/>
        <w:t>от 24.05.2007 г. № 529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учшению условий и охраны труда в городе Рубцов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07-200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о улучшению условий и охран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Рубцовске на 2007-2009 г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144"/>
      </w:tblGrid>
      <w:tr>
        <w:trPr/>
        <w:tc>
          <w:tcPr>
            <w:tcW w:w="25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рудовой кодекс Российской Федераци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5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я города Рубцовска Алтайского края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я города Рубцовска Алтай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здание в организациях города условий труда, обеспечивающих сохранение жизни и здоровья работников в процессе трудовой деятельности; снижение производственного травматизма, профессиональной заболеваемости работников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вершенствование системы муниципального управления охраной труда на территории муниципального образования городского округа «Город Рубцовск» Алтайского края; анализ состояния условий и охраны труда в организациях на основе аттестации рабочих мест по условиям труда; осуществление профилактических мер по сокращению производственного травматизма и профессиональной заболеваемости; методическое и информационное обеспечение работодателей в сфере охраны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казатели оценки хода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дельный вес работников, занятых на работах с вредными и (или) опасными условиями труда; количество руководителей и специалистов организаций, прошедших обучение по охране труда; удельный вес работников, охваченных обязательными предварительными и периодическими медицинскими осмотрами; уровень травматизма на производстве; число дней нетрудоспособности в расчете на одного пострадавшего; количество работников, получивших профессиональные заболевания; объем средств, направленных на улучшение условий и охраны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щее руководство и контроль за реализацией мероприятий Программы осуществляет  администрации города Рубцовска Алтай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оки реализации 2007-2009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ёмы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инансирование мероприятий программы осуществляется за счёт средств работодателей, определённых в коллективных договорах и соглашениях по охране труда организаций, Государственного учреждения – филиала № 7 Алтайского регионального отделения ФСС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ъёмы и направления финансирования Программы (приложение № 2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завершение проведения аттестации рабочих мест по условиям труда в организациях город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регулярное и полное проведение обязательных предварительных и периодических медицинских осмотров работников, занятых на тяжелых работах и на работах с вредными и (или) опасными условиями труд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полное обеспечение работников сертифицированными средствами индивидуальной защит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увеличение объема средств, направленных работодателями на улучшение условий и охраны труд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развитие общественно-государственных форм контроля за состоянием условий и охраны труд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нижение количества пострадавших на производств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Содержание проблемы и обоснование принят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храна труда является важнейшим условием обеспечения безопасных условий труда в процессе трудовой деятельности граждан. Она осуществляется на принципах тесного взаимодействия всех органов управления, работодателей и профсоюзов по вопросам реализации целого комплекса мероприятий, направленных на улучшение условий труда и профилактику производственного травматизма и профессиональной заболеваем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рганизациях города  продолжается работа по аттестации рабочих мест по условиям труда. Обучение по охране труда за последние три года прошли около 2 тыс. руководителей и специалистов предприятий и организаций города. В рамках внутрифирменного обучения по охране труда обучено и аттестовано 15,2 тыс. работающ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ы на охрану труда в 2006 году составили в обследуемых органами государственной статистики отраслях – 1585 рублей на одного работающего (в 2005 году - 819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о отметить, что ежегодно на производстве в городе травмируется  до 180 работников, но произошло значительное снижение производственного травматизма с тяжелым исходом. В 2006 году не было случаев производственного травматизма со смертельным исходом (в 2005 году  – 8 случаев), случаев с тяжелым исходом  – 5 (в 2005 году таких случаев было – 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определяет стратегию и тактику деятельности работодателей и администрации города Рубцовска Алтайского края по охране труда. Разработка Программы связана с необходимостью планирования работ по реализации в городе государственной политики в сфере охраны труда, продолжение работы по внедрению социально и  экономически значимых технологий (аттестация рабочих мест по условиям труда и сертификация работ по охране труда; обязательное социальное страхование работников от несчастных случаев на производстве и профессиональных заболеваний). Она дает возможность и дальше развивать обучение персонала по вопросам безопасности труда, повысить требование к инструктированию работников. Программа позволит также осуществить необходимые меры по лечебно-профилактическому и санитарно-бытовому обслуживанию работник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Целевые показатели оценки хода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о-экономическая эффективность реализации Программы определяется с помощью целевых показателей, которые отражают приоритеты развития города, связанные с улучшением условий и охраны труда на производст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 состоянии условий труда в организациях города формируются по результатам аттестации рабочих мест по условиям труда, санитарно-технической паспортизации условий труда или специальных замеров параметров санитарно-гигиенически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боре целевых показателей используются достоверные данные, сравнимые с аналогичными показателями за предшествующий период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-экономический эффект реализации Программы оценивае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в организациях аттестации рабочих мест по условиям труда и сертификации работ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обучения и проверки знаний персонала, в том числе руководителей и специалистов организаций, работодателей – индивидуальных  предпринимателей в области охраны труда и промышлен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медико-санитарного обслуживания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работников спецодеждой и другими средствами индивидуальной защиты, формирование корпоративного стиля рабочей одеж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материальной заинтересованности работодателей в улучшении условий и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общественно-государственных форм контроля за состоянием условий и охраной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жение уровня производственного травматизма и профессиональной заболеваемост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еречень и сроки реализации основных мероприятий Программы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А.А. 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учшению условий и охраны труда в городе Рубцов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7-2009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764"/>
        <w:gridCol w:w="1957"/>
        <w:gridCol w:w="6824"/>
        <w:gridCol w:w="32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ормативно-методическое обеспечение охраны тр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«О состоянии условий и охраны труда в городе Рубцовске» в Управление Алтайского края по труд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Рубцовска Алтайского края (далее по тексту - Администрация), органы надзора и статистики (по согласованию)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 предприятиям и организациям города о введении новых нормативных документов по вопросам охраны тру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органы надзора и контроля (по согласованию)</w:t>
            </w:r>
          </w:p>
        </w:tc>
      </w:tr>
      <w:tr>
        <w:trPr/>
        <w:tc>
          <w:tcPr>
            <w:tcW w:w="1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е обеспечение охраны тр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Дней охраны тру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а раза в год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 совместно с федеральными органами надзора и контроля  (по согласованию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ок организаций города по вопросам охраны труда и безопасности производства (ежегодно не менее 30 проверок)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государственная инспекция труда в Алтайском крае (по согласованию), территориальный  отдел  управления Федеральной службы по надзору в сфере защиты прав потребителей и благополучия человека по г. Рубцовску, Рубцовскому и Егорьевскому  районах Алтайского края          (по согласованию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городской межведомственной комиссии по охране труда и безопасности производ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штаты организаций </w:t>
            </w:r>
          </w:p>
          <w:p>
            <w:pPr>
              <w:pStyle w:val="Normal"/>
              <w:rPr/>
            </w:pPr>
            <w:r>
              <w:rPr/>
              <w:t>с числом работающих более 50 человек специалистов по охране труда в соответствии с Трудовым кодексом Р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аботодатели, государственная инспекция труда в Алтайском крае (по согласованию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инансирования мероприятий по улучшению условий и охраны труда в организациях города в размере не менее 0,2 процента суммы затрат на производство продукции (работ, услуг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государственная инспекция труда в Алтайском крае (по согласованию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Всемирного Дня охраны тру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городской Совет профсоюзов (по согласованию), работодател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пенсаций работникам, занятым на тяжелых работах, работах с вредными и (или) опасными условиями труда, осуществление контроля за их размер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аботодатели территориальный отдел  управления Федеральной службы по надзору в сфере защиты прав потребителей и благополучия человека по г. Рубцовску, Рубцовскому и Егорьевскому районах Алтайского края (по согласованию), государственная инспекция труда в Алтайском крае (по согласованию)</w:t>
            </w:r>
          </w:p>
        </w:tc>
      </w:tr>
      <w:tr>
        <w:trPr/>
        <w:tc>
          <w:tcPr>
            <w:tcW w:w="1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бучение и аттестация руководителей, специалистов и рабо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хране тр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территориального учебного центра по охране тру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учебный центр по охране труда Рубцовского индустриального института (по согласованию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 по охране труда: руководителей и специалистов организаций города, работодателей – индивидуальных предпринимате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территориальный учебный центр по охране труда Рубцовского индустриального института (по согласованию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ников, поступающи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одатели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за внутрифирменным обучением персона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аботодатели, профсоюзы,  МКУП «Управление жилищно-коммунального хозяйства», государственная инспекция труда в Алтайском крае (по согласованию)</w:t>
            </w:r>
          </w:p>
        </w:tc>
      </w:tr>
      <w:tr>
        <w:trPr/>
        <w:tc>
          <w:tcPr>
            <w:tcW w:w="1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Лечебно-профилактические и реабилитацион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4.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полном объеме обязательных предварительных и периодических медицинских осмотров работников, занятых на работах с вредными и (или) опасными производственными факторами,  осуществление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весь период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работодатели, МУ «Управление здравоохранения» города Рубцовска, территориальный отдел  управления Федеральной службы по надзору в сфере защиты прав потребителей и благополучия человека по г. Рубцовску, Рубцовскому и Егорьевскому районах Алтайского края (по согласованию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очередных медицинских осмотров (обследований) работников в соответствии с медицинскими рекомендациями,  осуществление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и, МУ «Управление здравоохранения» города Рубцовска, территориальный отдел  управления Федеральной службы по надзору в сфере защиты прав потребителей и благополучия человека по г. Рубцовску, Рубцовскому и Егорьевскому  районах Алтайского края (по согласованию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дицинской, социальной и профессиональной реабилитации лиц, получивших повреждение здоровья вследствие несчастных случаев на производстве и профессиональных заболеваний, в т.ч. оплата лечения после тяжелых несчастных случаев, лекарственных средств, протезирования, обеспечение санаторно-курортным лечением, техническими средствами реабилитации,  осуществление контрол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и, филиал № 7 Алтайского регионального отделения Фонда социального страхования РФ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5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установленных для отдельных категорий работников ограничений на привлечение их к выполнению тяжелых работ, работ с вредными и (или) опасными условиями труда, выполнению работ в ночное время, а также сверхурочным работам,  осуществление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аботодатели, территориальный отдел  управления Федеральной службы по надзору в сфере защиты прав потребителей и благополучия человека по г. Рубцовску, Рубцовскому и Егорьевскому районах Алтайского края (по согласованию), государственная инспекция труда в Алтайском крае (по согласованию)</w:t>
            </w:r>
          </w:p>
        </w:tc>
      </w:tr>
      <w:tr>
        <w:trPr>
          <w:trHeight w:val="132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рганизациях медицинских профилакториев, медпунктов, санитарных постов с аптечками, укомплектованными набором лекарственных средств и препаратов для оказания первой медицинской помощи работникам, осуществление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аботодатели, территориальный отдел  управления Федеральной службы по надзору в сфере защиты прав потребителей и благополучия человека по г. Рубцовску, Рубцовскому и Егорьевскому районах Алтайского края (по согласованию), МУ «Управление здравоохранения» города Рубцовска, профсоюз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контроля за обеспечением работников санитарно-бытовыми помещениями и устройств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аботодатели, территориальный отдел  управления Федеральной службы по надзору в сфере защиты прав потребителей и благополучия человека по г. Рубцовску, Рубцовскому и Егорьевскому районах Алтайского края (по согласованию), профсоюз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конструкция санитарно-бытовых помещений, помещений для приема пищи, помещений для оказания медицинской помощи, комнат для отдыха в рабочее время и психологической разгрузки, аппаратов (устройств) для обеспечения работников горячих цехов и участков газированной соленой водой, осуществление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аботодатели, территориальный отдел управления Федеральной службы по надзору в сфере защиты прав потребителей и благополучия человека по г. Рубцовску, Рубцовскому и Егорьевскому районах Алтайского края (по согласованию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ников, занятых во вредных или особо вредных условиях труда, бесплатным по установленным нормам выдачи молоком (другими равноценными пищевыми продуктами) или лечебно-профилактическим питанием, осуществление контроля за этими процессо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аботодатели, территориальный отдел  управления Федеральной службы по надзору в сфере защиты прав потребителей и благополучия человека по г. Рубцовску, Рубцовскому и Егорьевскому районах Алтайского края (по согласованию), государственная инспекция труда в Алтайском крае  (по согласованию), профсоюзы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роведение аттестации рабочих мест по условиям труда и сертификации работ по охране тр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проведения аттестации рабочих мест по условиям труда в организация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 год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аботодател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конструкции и технического перевооружения производственных объектов, систем вентиляции и освещения по итогам аттестации рабочих мест, осуществление контроля за этим процессо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работодатели, профсоюз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беспечение работников средствами индивидуальной защи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ников специальной и санитарной одеждой, средствами гигиены в соответствии с действующими нормами, осуществление контроля за этим процессо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аботодатели, государственная инспекция труда в Алтайском крае (по согласованию), территориальный  отдел  управления Федеральной службы по надзору в сфере защиты прав потребителей и благополучия человека по г. Рубцовску, Рубцовскому и Егорьевскому районах Алтайского края (по согласованию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хранения, стирки, сушки, ремонта и замены средств индивидуальной защиты работников в соответствии с установленными требованиями, осуществление контроля за этим процессом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аботодатели, государственная инспекция труда в Алтайском крае (по согласованию),  территориальный отдел  управления Федеральной службы по надзору в сфере защиты прав потребителей и благополучия человека по г. Рубцовску, Рубцовскому и Егорьевскому районах Алтайского края (по согласованию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организаций, изготавливающих и реализующих средства индивидуальной защи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Социальное партнерство в области охраны тр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зделов по охране труда в территориальных, отраслевых соглашениях и коллективных договорах, осуществление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аботодатели, профсоюз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 организациях города института уполномоченных (доверенных) лиц по охране труда профессиональных союз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ы, работодател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 организациях города комитетов (комиссий) по охране труда для осуществления совместных действий работодателей, работников и профессиональных союзов по обеспечению безопасности тру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работодатели, профсоюз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 административно-общественного контроля за состоянием условий и охраны труда в организациях гор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аботодатели, профсоюз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Информационное обеспечение и пропаганда охраны тр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годной аналитической  информации     «О состоянии условий и охраны труда в городе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федеральные органы надзора и контроля (по согласованию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Дней специалистов по охране тру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передового опыта работы организаций в сфере охраны тру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й работы по принятым изменениям в Трудовом кодексе Р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 СМИ по освещению проводимой работы в сфере регулирования охраны тру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й компании по внедрению механизма скидок и надбавок к страховым тарифам, финансированию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филиал № 7 ГУ Алтайского регионального отделения Фонда социального страхования РФ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2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и объёмы финансирования Программы по улучшению условий 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ы труда в городе Рубцовске на 2007 - 2009 годы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3960"/>
        <w:gridCol w:w="1260"/>
        <w:gridCol w:w="1260"/>
        <w:gridCol w:w="1440"/>
        <w:gridCol w:w="1800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 по годам (тыс. рублей)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инансирования предупредительных мер по сокращению производственного травматизма и профессиональных заболеваний 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 7 Алтайского регионального отделения ФСС РФ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8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дицинской, социальной и профессиональной реабилитации лиц, получивших повреждение здоровья вследствие несчастных случаев на производстве и профессиональных заболеваний 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 7 Алтайского регионального отделения ФСС РФ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600,0</w:t>
            </w:r>
          </w:p>
        </w:tc>
      </w:tr>
      <w:tr>
        <w:trPr>
          <w:trHeight w:val="1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рамках национального проекта «Здоровье»</w:t>
            </w:r>
          </w:p>
          <w:p>
            <w:pPr>
              <w:pStyle w:val="Normal"/>
              <w:jc w:val="both"/>
              <w:rPr/>
            </w:pPr>
            <w:r>
              <w:rPr/>
              <w:t>- углубленных медицинских осмотров, занятых на работах с вредными и опасными производственными факто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 7 Алтайского регионального отделения ФСС РФ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32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4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232,0</w:t>
            </w:r>
          </w:p>
        </w:tc>
      </w:tr>
    </w:tbl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* При принятии Федерального Закона «О бюджете Фонда социального страхования РФ» на соответствующий год.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Объем средств городского бюджета устанавливают органы местного самоуправления.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Объем средств работодателей устанавливается в коллективных договорах организаций и соглашениях по охране труд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>
          <w:sz w:val="28"/>
          <w:szCs w:val="28"/>
        </w:rPr>
        <w:t>Глава города                                                                                           А.А. Дерфлер</w:t>
      </w:r>
    </w:p>
    <w:sectPr>
      <w:headerReference w:type="default" r:id="rId5"/>
      <w:type w:val="nextPage"/>
      <w:pgSz w:orient="landscape" w:w="16838" w:h="11906"/>
      <w:pgMar w:left="851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41:00Z</dcterms:created>
  <dc:creator>Uprav3</dc:creator>
  <dc:description/>
  <dc:language>en-US</dc:language>
  <cp:lastModifiedBy>1</cp:lastModifiedBy>
  <dcterms:modified xsi:type="dcterms:W3CDTF">2007-05-30T01:54:00Z</dcterms:modified>
  <cp:revision>42</cp:revision>
  <dc:subject/>
  <dc:title/>
</cp:coreProperties>
</file>