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декабря_2010 г.  №  529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051" w:hRule="atLeast"/>
        </w:trPr>
        <w:tc>
          <w:tcPr>
            <w:tcW w:w="4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к начальнику Западно-Сибирского филиала ОАО «Федеральная пассажирская компания» А.В. Подниколенко  и Губернатору Алтайского края  А.Б. Карл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На основании части 3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титься к начальнику Западно-Сибирского филиала ОАО «Федеральная пассажирская компания» А.В. Подниколенко  и Губернатору Алтайского края  А.Б. Карлину о принятии мер по сохранению маршрута пассажирского поезда № 697/698 «Рубцовск-Барнаул» (обращ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Алтайского края по социальной политике (А.Д. Гунь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9870</wp:posOffset>
            </wp:positionV>
            <wp:extent cx="659130" cy="8001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0"/>
        </w:rPr>
        <w:t xml:space="preserve">Пр. Ленина, 130,  г. Рубцовск, 658200; Тел. </w:t>
      </w:r>
      <w:r>
        <w:rPr>
          <w:sz w:val="20"/>
          <w:lang w:val="en-US"/>
        </w:rPr>
        <w:t xml:space="preserve">(385 57) 4-46-14 , (385 57) 4-41-14  </w:t>
      </w:r>
      <w:r>
        <w:rPr>
          <w:sz w:val="20"/>
        </w:rPr>
        <w:t>Факс</w:t>
      </w:r>
      <w:r>
        <w:rPr>
          <w:sz w:val="20"/>
          <w:lang w:val="en-US"/>
        </w:rPr>
        <w:t xml:space="preserve"> (385 57) 4-46-14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lang w:val="en-US"/>
          </w:rPr>
          <w:t>secrsovet@gorsovet.rubtsovsk.ru</w:t>
        </w:r>
      </w:hyperlink>
      <w:r>
        <w:rPr>
          <w:sz w:val="20"/>
          <w:lang w:val="en-US"/>
        </w:rPr>
        <w:t xml:space="preserve">       </w:t>
      </w:r>
      <w:r>
        <w:rPr>
          <w:sz w:val="20"/>
        </w:rPr>
        <w:t>Сайт</w:t>
      </w:r>
      <w:r>
        <w:rPr>
          <w:sz w:val="20"/>
          <w:lang w:val="en-US"/>
        </w:rPr>
        <w:t xml:space="preserve">: </w:t>
      </w:r>
      <w:r>
        <w:rPr>
          <w:color w:val="0000FF"/>
          <w:sz w:val="20"/>
          <w:lang w:val="en-US"/>
        </w:rPr>
        <w:t>http://</w:t>
      </w:r>
      <w:hyperlink r:id="rId5">
        <w:r>
          <w:rPr>
            <w:rStyle w:val="InternetLink"/>
            <w:sz w:val="20"/>
            <w:lang w:val="en-US"/>
          </w:rPr>
          <w:t>gorsovet.rubtsovsk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ОКПО 42340678    ОГРН 1022200815119     ИНН 2209018363     КПП 2200901001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60"/>
      </w:tblGrid>
      <w:tr>
        <w:trPr>
          <w:trHeight w:val="928" w:hRule="atLeast"/>
        </w:trPr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у Западно-Сибирского филиала ОАО «Федеральная пассажирск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Подниколенко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бернатору Алтайского края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Б. Карл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ирекции Западно-Сибирского филиала ОАО «Федеральная пассажирская компания» рассматривается вопрос о ликвидации маршрута пассажирского поезда № 697/698 «Рубцовск-Барнаул»  с  01.01.2011 , обосновывая это недостаточным  пассажиропото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 о движении пассажирского поезда № 697/698 «Рубцовск-Барнаул» рассмотрен на сессии Рубцовского городского Совета депутатов Алтайского края 20 декабря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тели города Рубцовска имеют практически единственный доступный и комфортабельный вид транспорта, следующий из города Рубцовск до города Барнаул и обратно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маршрут имеет немаловажную социальную значимость, ежедневно в город Барнаул следу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ольные и инвалиды  для обследования и лечения в краевых медицински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уденты, обучающиеся в  высших и специальных учебных учреждениях города Барнау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пециалисты города Рубцовск и Рубцовского района, командированные для решения служебных вопро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бретение билетов на проходящие поезда, следующие  из республики Казахстан, вызывает трудности в связи отсутствием билетов, неудобным графиком движения, а также некачественным уровнем обслуживания пассажиров в данных поез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бусы не могут обеспечить всех желающих местами и необходимыми условиями для больных людей, следующих в город Барна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тмене маршрута пассажирского поезда № 697/698 «Рубцовск-Барнаул» может привести к социальной напряженности в городе.</w:t>
        <w:tab/>
        <w:t>Просим рассмотреть данную проблему,  принять необходимые меры по сохранению маршрута пассажирского поезда № 697/698 «Рубцовск-Барнаул» и сообщить о принятом решении в Рубцовский городской Совет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www.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6:00Z</dcterms:created>
  <dc:creator>User</dc:creator>
  <dc:description/>
  <cp:keywords/>
  <dc:language>en-US</dc:language>
  <cp:lastModifiedBy>User</cp:lastModifiedBy>
  <cp:lastPrinted>2010-12-21T13:34:00Z</cp:lastPrinted>
  <dcterms:modified xsi:type="dcterms:W3CDTF">2010-12-21T07:35:00Z</dcterms:modified>
  <cp:revision>6</cp:revision>
  <dc:subject/>
  <dc:title/>
</cp:coreProperties>
</file>