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 2020г. № 52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411" w:hRule="atLeast"/>
        </w:trPr>
        <w:tc>
          <w:tcPr>
            <w:tcW w:w="3984" w:type="dxa"/>
            <w:tcBorders/>
          </w:tcPr>
          <w:p>
            <w:pPr>
              <w:pStyle w:val="Heading3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создании рабочей группы по про</w:t>
              <w:softHyphen/>
              <w:t>работке возможности организации льготного проезда школьников в общественно-коммерческом транспорте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В соответствии с частью 3 статьи 5 Регламента</w:t>
      </w:r>
      <w:r>
        <w:rPr>
          <w:sz w:val="28"/>
          <w:szCs w:val="28"/>
        </w:rPr>
        <w:t xml:space="preserve"> Рубцовского го</w:t>
        <w:softHyphen/>
        <w:t>родского Совета депутатов Алтайского края, утвержденного решением Руб</w:t>
        <w:softHyphen/>
        <w:t>цовского городского Совета депутатов Алтайского края от 17.08.2017 № 893 (с изменениями), Положением о комиссиях, рабочих группах Рубцовского городского Совета депутатов Алтайского края, утвержденным решением Рубцовского городского Совета депутатов Алтайского края от 19.06.2014 № 354, 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Создать рабочую группу  </w:t>
      </w:r>
      <w:r>
        <w:rPr>
          <w:sz w:val="28"/>
          <w:szCs w:val="28"/>
          <w:shd w:fill="FFFFFF" w:val="clear"/>
        </w:rPr>
        <w:t>по про</w:t>
        <w:softHyphen/>
        <w:t>работке возможности организации льготного проезда школьников в общественно-коммерческом транспорте</w:t>
      </w:r>
      <w:r>
        <w:rPr>
          <w:sz w:val="28"/>
          <w:szCs w:val="28"/>
        </w:rPr>
        <w:t xml:space="preserve"> в составе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еворгян К.Г. - депутат Рубцовского городского Совета депутатов Алтайского края, муниципальный избирательный окр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Дрюпина Н.А. - депутат Рубцовского городского Совета депутатов Алтайского края, избирательный округ №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х И.О. – руководитель депутатского объединения «Фракция «Единая Росс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риволапов Е.И.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урганский В.Г. – председатель Рубцовского городского Совета депутатов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икеев В.Н.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вчинников В.Г. - заместитель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Хорин В.С. - депутат Рубцовского городского Совета депутатов Алтайского края, муниципальный избирательный округ.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2. Рабочая группа </w:t>
      </w:r>
      <w:r>
        <w:rPr>
          <w:szCs w:val="28"/>
          <w:shd w:fill="FFFFFF" w:val="clear"/>
        </w:rPr>
        <w:t>по про</w:t>
        <w:softHyphen/>
        <w:t>работке возможности организации льготного проезда школьников в общественно-коммерческом транспорт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оздана на срок полномочий действующего седьмого созыва депутатов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бочая группа создана с целью </w:t>
      </w:r>
      <w:r>
        <w:rPr>
          <w:sz w:val="28"/>
          <w:szCs w:val="28"/>
          <w:shd w:fill="FFFFFF" w:val="clear"/>
        </w:rPr>
        <w:t>организации льготного проезда школьников в общественно</w:t>
      </w:r>
      <w:r>
        <w:rPr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коммерческом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 по экономической политике (А.Д. Гунь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Немыкина ЮВ</dc:creator>
  <dc:description/>
  <cp:keywords/>
  <dc:language>en-US</dc:language>
  <cp:lastModifiedBy>Четвертных</cp:lastModifiedBy>
  <cp:lastPrinted>2014-12-04T15:42:00Z</cp:lastPrinted>
  <dcterms:modified xsi:type="dcterms:W3CDTF">2020-10-15T09:17:00Z</dcterms:modified>
  <cp:revision>4</cp:revision>
  <dc:subject/>
  <dc:title/>
</cp:coreProperties>
</file>