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52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здания гаража, мастерских общей площадью 174,1 кв.м, расположенного на земельном участке по адресу: Россия, Алтайский край, город Рубцовск, проезд Аграрный, 39Б, закрепленного на праве оперативного управления за муниципальным казенным унитарным предприятием  «Управление жилищно-коммунального хозяйства» муниципального образования «Город Рубцовск</w:t>
            </w:r>
          </w:p>
        </w:tc>
      </w:tr>
    </w:tbl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ями 14, 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10.2011 № 682 «О даче согласия МКУП «Управление ЖКХ» на продажу нежилого помещения, расположенного по адресу: Россия, Алтайский край, город Рубцовск, пер.Аграрный, 39» (с изменениями, внесенными решением от 22.11.2012 № 25)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TextBody"/>
        <w:ind w:right="0" w:hanging="0"/>
        <w:rPr/>
      </w:pPr>
      <w:r>
        <w:rPr/>
        <w:t xml:space="preserve">           </w:t>
      </w:r>
    </w:p>
    <w:p>
      <w:pPr>
        <w:pStyle w:val="TextBody"/>
        <w:ind w:right="0" w:hanging="0"/>
        <w:rPr/>
      </w:pPr>
      <w:r>
        <w:rPr/>
        <w:tab/>
      </w:r>
      <w:r>
        <w:rPr>
          <w:b w:val="false"/>
          <w:sz w:val="28"/>
          <w:szCs w:val="28"/>
        </w:rPr>
        <w:t>1. Утвердить условия приватизации нежилого здания гаража, мастерских общей площадью 174,1 кв.м, расположенного на земельном участке по адресу: Россия, Алтайский край, город Рубцовск, проезд Аграрный, 39Б, закрепленного на праве оперативного управления за муниципальным казенным унитарным предприятием  «Управление жилищно-коммунального хозяйства» муниципального образования «Город Рубцовск» (прилож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Дьяконенко          </w:t>
      </w:r>
    </w:p>
    <w:p>
      <w:pPr>
        <w:pStyle w:val="Normal"/>
        <w:ind w:firstLine="720"/>
        <w:jc w:val="right"/>
        <w:rPr/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19.12.2012  № 52</w:t>
      </w:r>
    </w:p>
    <w:p>
      <w:pPr>
        <w:pStyle w:val="Normal"/>
        <w:ind w:firstLine="720"/>
        <w:jc w:val="right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Heading2"/>
        <w:jc w:val="both"/>
        <w:rPr>
          <w:rFonts w:eastAsia="Arial Unicode MS"/>
          <w:b w:val="false"/>
          <w:b w:val="false"/>
          <w:bCs/>
          <w:sz w:val="32"/>
        </w:rPr>
      </w:pPr>
      <w:r>
        <w:rPr>
          <w:rFonts w:eastAsia="Arial Unicode MS"/>
          <w:b w:val="false"/>
          <w:bCs/>
          <w:sz w:val="32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нежилого здания гаража, мастерских общей площадью 174,1 кв.м,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асположенного на земельном участке по адресу: Россия, Алтайский край, город Рубцовск, проезд Аграрный, 39Б, закрепленного на праве оперативного управления за муниципальным казенным унитарным предприятием  «Управление жилищно-коммунальное хозяйство»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го образования «Город Рубцовск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здание гаража, мастерских общей площадью 174,1 кв.м расположено на земельном участке по проезду Аграрному,39Б в крайней южной части города Рубцовска. Год постройки 1993. Трубы водоснабжения и теплоснабжения разморожены, требуется полная ревизия электропроводки. Отделка главного и подсобных помещений находится в удовлетворительном состоян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емельный участок по проезду Аграрному,39Б площадью 548 кв.м, кадастровый номер 22:70:022015:23 выставляется на продажу одновременно нежилым зданием гаража, мастерских и </w:t>
      </w:r>
      <w:r>
        <w:rPr>
          <w:sz w:val="28"/>
          <w:szCs w:val="28"/>
        </w:rPr>
        <w:t>подлежит отчуждению лицу, приобретающему объект недвижим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Начальная цена продажи – 1 009 000,0 (один миллион дев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71 957,55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0 450,0 (пятьдесят тысяч четыреста пятьдеся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7:00Z</dcterms:created>
  <dc:creator>58kab</dc:creator>
  <dc:description/>
  <cp:keywords/>
  <dc:language>en-US</dc:language>
  <cp:lastModifiedBy>User</cp:lastModifiedBy>
  <cp:lastPrinted>2012-12-06T11:03:00Z</cp:lastPrinted>
  <dcterms:modified xsi:type="dcterms:W3CDTF">2012-12-21T04:19:00Z</dcterms:modified>
  <cp:revision>4</cp:revision>
  <dc:subject/>
  <dc:title>ПРОЕКТ</dc:title>
</cp:coreProperties>
</file>