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937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ноября  2017  г.  № 52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963" w:hRule="atLeast"/>
        </w:trPr>
        <w:tc>
          <w:tcPr>
            <w:tcW w:w="5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 решение Рубцовского городского Совета депутатов Алтайского края от 21.02.2013 № 80 «Об утверждении Положения об удостоверении «Почетный гражданин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,  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Внести в Положение об удостоверении «Почетный гражданин города Рубцовска», утвержденное решением Рубцовского городского Совета депутатов Алтайского края от 21.02.2013 № 80 </w:t>
      </w:r>
      <w:r>
        <w:rPr>
          <w:color w:val="000000"/>
          <w:sz w:val="28"/>
          <w:szCs w:val="28"/>
        </w:rPr>
        <w:t>«Об утверждении Положения об удостоверении «Почетный гражданин города Рубцовска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5 слова «Главой Администрации города» заменить на слова «председателем Рубцовского городского Совета депутатов Алтай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ах 6, 7 слова «отдел по работе с персоналом Администрации города» заменить на слова « отдел муниципальной службы и кадровой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Style14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А.Д. Дьяконенк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1:00Z</dcterms:created>
  <dc:creator>User</dc:creator>
  <dc:description/>
  <cp:keywords/>
  <dc:language>en-US</dc:language>
  <cp:lastModifiedBy>Пользователь</cp:lastModifiedBy>
  <dcterms:modified xsi:type="dcterms:W3CDTF">2017-11-23T07:54:00Z</dcterms:modified>
  <cp:revision>3</cp:revision>
  <dc:subject/>
  <dc:title>ПРОЕКТ</dc:title>
</cp:coreProperties>
</file>