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-219075</wp:posOffset>
            </wp:positionV>
            <wp:extent cx="783590" cy="944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 </w:t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ноября  2022 г. № 5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1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0.12.2010 № 510 «Об утверждении Порядка проведения антикоррупционной экспертизы нормативных правовых актов и проектов нормативных правовых актов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В соответствии с пунктом 20 части 1  статьи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0.12.2010 № 510 «Об утверждении Порядка проведения антикоррупционной экспертизы нормативных правовых актов и проектов нормативных правовых актов Рубцовского городского Совета депутатов Алтайского края» (с изменениями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ах 1.8., 2.1., 3.3. Приложения к решению слова «Глава города» в соответствующем падеже заменить на слова «председатель городского Совета депутатов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В.Н.Нике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3:00Z</dcterms:created>
  <dc:creator>Немыкина ЮВ</dc:creator>
  <dc:description/>
  <dc:language>en-US</dc:language>
  <cp:lastModifiedBy>Сергеева</cp:lastModifiedBy>
  <cp:lastPrinted>2022-11-07T13:18:00Z</cp:lastPrinted>
  <dcterms:modified xsi:type="dcterms:W3CDTF">2022-11-17T04:23:00Z</dcterms:modified>
  <cp:revision>2</cp:revision>
  <dc:subject/>
  <dc:title/>
</cp:coreProperties>
</file>