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53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768" w:hRule="atLeast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риложение к постановлению Рубцовского городского Совета депутатов № 535 от 23.10.03 «Об утверждении состава комиссии по приему программ дискотек в муниципальных учреждениях культуры города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унктов 19, 27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следующие изменения в приложение к постановлению Рубцовского городского Совета депутатов № 535 от 23.10.03 «Об утверждении состава комиссии по приему программ дискотек в муниципальных учреждениях культуры город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Исключить из состава комиссии по приему программ дискотек в муниципальных учреждениях культуры Ломакину В.И. – депутата Рубцовского городского Совета депутатов по избирательному округу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Включить в состав комиссии по приему программ дискотек в муниципальных учреждениях культуры Седову Л.И. – депутата Рубцовского городского Совета депутатов по избирательному округу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 социальной политике (Кравцов В.А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0:00Z</dcterms:created>
  <dc:creator>1</dc:creator>
  <dc:description/>
  <dc:language>en-US</dc:language>
  <cp:lastModifiedBy>1</cp:lastModifiedBy>
  <dcterms:modified xsi:type="dcterms:W3CDTF">2006-04-13T06:31:00Z</dcterms:modified>
  <cp:revision>2</cp:revision>
  <dc:subject/>
  <dc:title>РОССИЙСКАЯ ФЕДЕРАЦИЯ</dc:title>
</cp:coreProperties>
</file>